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34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34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сета ПК (ремен, ролери, затезачи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умпе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расхладне течности..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5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5</w:t>
            </w:r>
            <w:r>
              <w:rPr>
                <w:color w:val="0000FF"/>
                <w:szCs w:val="24"/>
              </w:rPr>
              <w:t>16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114</w:t>
            </w:r>
            <w:r>
              <w:rPr>
                <w:color w:val="0000FF"/>
                <w:szCs w:val="24"/>
              </w:rPr>
              <w:t>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szCs w:val="24"/>
        </w:rPr>
        <w:t>5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Као дан почетка рока извршења услуге одржавања, узима се први наредни 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(једног) моторног возила ,,</w:t>
      </w:r>
      <w:r>
        <w:rPr>
          <w:b/>
          <w:color w:val="0000FF"/>
          <w:lang w:val="en-US"/>
        </w:rPr>
        <w:t xml:space="preserve">IVECO DAILY, </w:t>
      </w:r>
      <w:r>
        <w:rPr>
          <w:b/>
          <w:color w:val="0000FF"/>
        </w:rPr>
        <w:t xml:space="preserve">рег. број Р-2508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8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.2023.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1 (једног) моторног возила ,,IVECO DAILY, рег. број Р-2508“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1 (једног) моторног возила ,,IVECO DAILY, рег. број Р-2508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Latn-CS"/>
              </w:rPr>
              <w:t>Iveco Daily 50c 15V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P-25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сета ПК (ремен, ролери, затезачи)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</w:t>
            </w:r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11T11:52:00Z</cp:lastPrinted>
  <dcterms:modified xsi:type="dcterms:W3CDTF">2023-08-11T09:52:00Z</dcterms:modified>
  <cp:revision>179</cp:revision>
  <dc:subject/>
  <dc:title>Број наруџбенице:________________</dc:title>
</cp:coreProperties>
</file>