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8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8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гулатора притиска горива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прелива – 1 ком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нтилатора климе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апацира предњих левих врата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укохвата задњих левих врата.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од сервиса ,,Патримонс“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4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3990188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99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 моторног возила ,,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 моторног возила ,,</w:t>
      </w:r>
      <w:r>
        <w:rPr>
          <w:rFonts w:cs="Times New Roman" w:ascii="Times New Roman" w:hAnsi="Times New Roman"/>
          <w:b/>
          <w:color w:val="0000FF"/>
        </w:rPr>
        <w:t>ŠKODA 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</w:rPr>
              <w:t>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регулатора притиска гори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29T12:43:00Z</cp:lastPrinted>
  <dcterms:modified xsi:type="dcterms:W3CDTF">2023-08-29T10:43:00Z</dcterms:modified>
  <cp:revision>175</cp:revision>
  <dc:subject/>
  <dc:title>Број наруџбенице:________________</dc:title>
</cp:coreProperties>
</file>