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 xml:space="preserve">10.10.2023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4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 xml:space="preserve">10.10.2023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1</w:t>
      </w:r>
      <w:r>
        <w:rPr>
          <w:color w:val="0000FF"/>
          <w:szCs w:val="24"/>
        </w:rPr>
        <w:t xml:space="preserve"> (</w:t>
      </w:r>
      <w:r>
        <w:rPr>
          <w:color w:val="0000FF"/>
          <w:lang w:val="sr-RS"/>
        </w:rPr>
        <w:t>једне</w:t>
      </w:r>
      <w:r>
        <w:rPr>
          <w:color w:val="0000FF"/>
          <w:szCs w:val="24"/>
        </w:rPr>
        <w:t xml:space="preserve">) </w:t>
      </w:r>
      <w:r>
        <w:rPr>
          <w:color w:val="0000FF"/>
          <w:lang w:val="ru-RU"/>
        </w:rPr>
        <w:t>инжињеријске машине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Копач 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CTT </w:t>
            </w:r>
            <w:r>
              <w:rPr>
                <w:color w:val="0000FF"/>
                <w:sz w:val="22"/>
                <w:szCs w:val="22"/>
              </w:rPr>
              <w:t>КН-251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кочионих чељусти са заменом заптивних група, клипова и одушака – 8 комад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бакарних кочионих цеви – 1 комплет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очионих диск плочица – 16 комад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главног кочионог цилинд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неуматског цилинд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боце за УК уље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УК уља – 2 лит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цилиндра за управљање са заменом заптивних група, клипњаче, цеви и дорадом носач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главе управљача са заменом заптивних група и лежајев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цилиндра лево - десно са заменом заптивних група, клипњаче, цеви и дорадом носач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цилиндра за дизање задње стреле са заменом заптивних група, клипњаче, цеви и дорадом носач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Ремонт цилиндра балансера задње стреле са заменом заптивних група, клипњаче, цеви и дорадом носач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цилиндра кашике задње стреле са заменом заптивних група, клипњаче, цеви и дорадом носач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цилиндра стопе задње стреле са заменом заптивних група, клипњаче, цеви и дорадом носач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цилиндра за дизање предње стреле кашике са заменом заптивних група, клипњаче, цеви и дорадом носач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цилиндра за отварање предње стреле са заменом заптивних група, клипњаче, цеви и дорадом носач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цилиндра крокодилке задње стреле са заменом заптивних група, клипњаче, цеви и дорадом носач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разводника са брушењем и хромирањем клипова и заменом заптивних груп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хидрауличне пумпе радног уређаја са брушењем зупчаника, дорадом кућишта и заменом заптивних груп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их носача мотор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алнасера са заменом четкица, биксни и дорадом рото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алтернатора са заменом четкица, биксни и дорадом рото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Велики сервис машине са заменом моторног уља, мењачког уља, хидрауличног уља, уља у мостовима, кочионог уља, антифриза, филтера уља мотора, филтера ваздуха, филтера горива, филтера уља мењача, филтера хидраулике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Биксновање задње руке (веза рука - кашика)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обртног прикључка задње стреле са заменом заптивних блокирача и дорадом шоља.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u w:val="single"/>
                <w:lang w:val="sr-RS"/>
              </w:rPr>
              <w:t>Напомене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ind w:left="211" w:hanging="0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 xml:space="preserve">1. Превожење (шлепање) инж. машине </w:t>
            </w:r>
            <w:r>
              <w:rPr>
                <w:b/>
                <w:color w:val="0000FF"/>
                <w:szCs w:val="24"/>
              </w:rPr>
              <w:t>КН-251</w:t>
            </w:r>
            <w:r>
              <w:rPr>
                <w:b/>
                <w:color w:val="0000FF"/>
                <w:szCs w:val="24"/>
                <w:lang w:val="sr-RS"/>
              </w:rPr>
              <w:t xml:space="preserve"> од добављача </w:t>
            </w:r>
            <w:r>
              <w:rPr>
                <w:b/>
                <w:color w:val="0000FF"/>
                <w:szCs w:val="24"/>
                <w:lang w:val="en-US"/>
              </w:rPr>
              <w:t>“Group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  <w:lang w:val="en-US"/>
              </w:rPr>
              <w:t>Enigma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  <w:lang w:val="en-US"/>
              </w:rPr>
              <w:t>MC”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  <w:lang w:val="en-US"/>
              </w:rPr>
              <w:t>-</w:t>
            </w:r>
            <w:r>
              <w:rPr>
                <w:b/>
                <w:color w:val="0000FF"/>
                <w:szCs w:val="24"/>
                <w:lang w:val="sr-RS"/>
              </w:rPr>
              <w:t xml:space="preserve"> Крушевац до погона добављача услуге одржавања,</w:t>
            </w:r>
          </w:p>
          <w:p>
            <w:pPr>
              <w:pStyle w:val="TextBody"/>
              <w:ind w:left="211" w:hanging="0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 xml:space="preserve">2. Превожење (шлепање) инж. машине </w:t>
            </w:r>
            <w:r>
              <w:rPr>
                <w:b/>
                <w:color w:val="0000FF"/>
                <w:szCs w:val="24"/>
              </w:rPr>
              <w:t>КН-251</w:t>
            </w:r>
            <w:r>
              <w:rPr>
                <w:b/>
                <w:color w:val="0000FF"/>
                <w:szCs w:val="24"/>
                <w:lang w:val="sr-RS"/>
              </w:rPr>
              <w:t xml:space="preserve"> од добављача услуге одржавања до корисника (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- Београд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C-201</w:t>
            </w:r>
            <w:r>
              <w:rPr>
                <w:color w:val="0000FF"/>
                <w:sz w:val="22"/>
                <w:szCs w:val="22"/>
                <w:lang w:val="sr-RS"/>
              </w:rPr>
              <w:t>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Број шасије: </w:t>
            </w:r>
            <w:r>
              <w:rPr>
                <w:color w:val="0000FF"/>
                <w:sz w:val="22"/>
                <w:szCs w:val="22"/>
                <w:lang w:val="en-US"/>
              </w:rPr>
              <w:t>0287-1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198</w:t>
            </w:r>
            <w:r>
              <w:rPr>
                <w:color w:val="0000FF"/>
                <w:sz w:val="22"/>
                <w:szCs w:val="22"/>
                <w:lang w:val="en-US"/>
              </w:rPr>
              <w:t>7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Latn-R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Latn-R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R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Latn-RS"/>
        </w:rPr>
        <w:t>2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**   </w:t>
      </w:r>
      <w:r>
        <w:rPr>
          <w:rFonts w:cs="Times New Roman" w:ascii="Times New Roman" w:hAnsi="Times New Roman"/>
          <w:b/>
          <w:color w:val="0000FF"/>
        </w:rPr>
        <w:t>Ка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чет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е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слуг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з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вер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Записни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ијему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чунај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ци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</w:rPr>
        <w:t>Међутим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дњ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а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л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к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ме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1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sr-RS"/>
        </w:rPr>
        <w:t>једне</w:t>
      </w:r>
      <w:r>
        <w:rPr>
          <w:b/>
          <w:color w:val="0000FF"/>
        </w:rPr>
        <w:t xml:space="preserve">) </w:t>
      </w:r>
      <w:r>
        <w:rPr>
          <w:b/>
          <w:color w:val="0000FF"/>
          <w:lang w:val="sr-RS"/>
        </w:rPr>
        <w:t>инжињеријске машине</w:t>
      </w:r>
      <w:r>
        <w:rPr>
          <w:b/>
          <w:color w:val="0000FF"/>
        </w:rPr>
        <w:t xml:space="preserve"> </w:t>
      </w:r>
      <w:r>
        <w:rPr>
          <w:b/>
          <w:color w:val="0000FF"/>
          <w:szCs w:val="24"/>
        </w:rPr>
        <w:t xml:space="preserve">“Копач </w:t>
      </w:r>
      <w:r>
        <w:rPr>
          <w:b/>
          <w:color w:val="0000FF"/>
          <w:szCs w:val="24"/>
          <w:lang w:val="sr-Latn-CS"/>
        </w:rPr>
        <w:t xml:space="preserve">CTT </w:t>
      </w:r>
      <w:r>
        <w:rPr>
          <w:b/>
          <w:color w:val="0000FF"/>
          <w:szCs w:val="24"/>
        </w:rPr>
        <w:t>КН-251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R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RS"/>
        </w:rPr>
        <w:t>једне</w:t>
      </w:r>
      <w:r>
        <w:rPr>
          <w:rFonts w:cs="Times New Roman" w:ascii="Times New Roman" w:hAnsi="Times New Roman"/>
          <w:b/>
          <w:color w:val="0000FF"/>
        </w:rPr>
        <w:t xml:space="preserve">) </w:t>
      </w:r>
      <w:r>
        <w:rPr>
          <w:rFonts w:cs="Times New Roman" w:ascii="Times New Roman" w:hAnsi="Times New Roman"/>
          <w:b/>
          <w:color w:val="0000FF"/>
          <w:lang w:val="sr-RS"/>
        </w:rPr>
        <w:t>инжињеријске машин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“Копач 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CTT </w:t>
      </w:r>
      <w:r>
        <w:rPr>
          <w:rFonts w:cs="Times New Roman" w:ascii="Times New Roman" w:hAnsi="Times New Roman"/>
          <w:b/>
          <w:color w:val="0000FF"/>
          <w:szCs w:val="24"/>
        </w:rPr>
        <w:t>КН-251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једн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инжињеријске машин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“Копач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CT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Н-251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Копач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CT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Н-251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С-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монт кочионих чељусти са заменом заптивних група, клипова и одушака – 8 кома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011/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ORTEKS URO GROUP DOO KRUSEVAC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руновачка број 2в,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GROUP ENIGMA MC DOO KRUSEVAC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руновачка број 1б,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10-10T13:44:00Z</cp:lastPrinted>
  <dcterms:modified xsi:type="dcterms:W3CDTF">2023-10-10T11:44:00Z</dcterms:modified>
  <cp:revision>178</cp:revision>
  <dc:subject/>
  <dc:title>Број наруџбенице:________________</dc:title>
</cp:coreProperties>
</file>