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Tipo 1.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Редован сервис мотора са заменом уља у мотору и свих филтера,</w:t>
            </w:r>
          </w:p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 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ZFA35600006R3504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4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возила 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Tipo 1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7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1T09:52:00Z</cp:lastPrinted>
  <dcterms:modified xsi:type="dcterms:W3CDTF">2021-02-01T08:52:00Z</dcterms:modified>
  <cp:revision>127</cp:revision>
  <dc:subject/>
  <dc:title>Број наруџбенице:________________</dc:title>
</cp:coreProperties>
</file>