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славине малог хладњак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9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98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 xml:space="preserve">алтернативни р/д.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адњег левог стоп светла, одмах доставити захтев за проширење радова са понудом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24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Land Rover Defender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2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Land Rover Defender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Land Rover Defender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лавине малог хладња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лавина малог хладња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05T11:41:00Z</cp:lastPrinted>
  <dcterms:modified xsi:type="dcterms:W3CDTF">2021-02-05T10:41:00Z</dcterms:modified>
  <cp:revision>125</cp:revision>
  <dc:subject/>
  <dc:title>Број наруџбенице:________________</dc:title>
</cp:coreProperties>
</file>