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</w:t>
            </w:r>
            <w:r>
              <w:rPr>
                <w:color w:val="0000FF"/>
                <w:szCs w:val="24"/>
                <w:lang w:val="sr-RS"/>
              </w:rPr>
              <w:t>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YFACF8AS0M6U576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1M6U578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0M6U576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9M6U576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3M6U576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YFACF8ASXM6U57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8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8M6U572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YFACF8AS2M6U572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5M6U65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3M6U65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1M6U656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8M6U656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4M6U656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2M6U656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3M6U69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2M6U64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6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6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16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апетан прве класе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Милош Крс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10-07T10:14:00Z</cp:lastPrinted>
  <dcterms:modified xsi:type="dcterms:W3CDTF">2021-10-07T08:15:00Z</dcterms:modified>
  <cp:revision>137</cp:revision>
  <dc:subject/>
  <dc:title>Број наруџбенице:________________</dc:title>
</cp:coreProperties>
</file>