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9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9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Дефектација и контрола исправности возачевог и сувозачевог седишта, након извршене дефектације одмах доставити захтев за проширењем радова са понудом за извршење тапацирања возачевог и сувозачевог седиш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10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</w:rPr>
              <w:t>Е5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090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951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ресора клим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Сервис климе и пуњење расхладним флуи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лектричне инсталације ручне коч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г левог амортизе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24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19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66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</w:rPr>
              <w:t>Дефектација и контрола исправности летве управљача и браве сувозачевих врата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>. P-14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18N0943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15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</w:t>
            </w:r>
            <w:r>
              <w:rPr>
                <w:color w:val="0000FF"/>
                <w:szCs w:val="24"/>
                <w:lang w:val="en-US"/>
              </w:rPr>
              <w:t>Q7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 xml:space="preserve">.0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Контрола система за ослањање, управљање и кочење</w:t>
            </w:r>
            <w:r>
              <w:rPr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P-</w:t>
            </w:r>
            <w:r>
              <w:rPr>
                <w:color w:val="0000FF"/>
                <w:szCs w:val="24"/>
                <w:lang w:val="en-US"/>
              </w:rPr>
              <w:t>16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M7G00208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501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а возила Ауд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</w:rPr>
              <w:t>Дефектација и контрола исправности возачевог и сувозачевог седишта, након извршене дефектације одмах доставити захтев за проширењем радова са понудом за извршење тапацирања возачевог и сувозачевог седиш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01T10:53:00Z</cp:lastPrinted>
  <dcterms:modified xsi:type="dcterms:W3CDTF">2022-09-01T08:57:00Z</dcterms:modified>
  <cp:revision>139</cp:revision>
  <dc:subject/>
  <dc:title>Број наруџбенице:________________</dc:title>
</cp:coreProperties>
</file>