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44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44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Демонтажа/монтажа возачевог и сувозачево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Оправка, припрема за тапацирање и тапацирање возачевог седишта (без наслона за главу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Оправка, припрема за тапацирање и тапацирање сувозачевог седишта (без наслона за главу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10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</w:rPr>
              <w:t>Е59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0900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985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</w:rPr>
              <w:t>Замен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100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</w:rPr>
              <w:t>Е99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0983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951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8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</w:rPr>
              <w:t>Замена клима компрес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</w:rPr>
              <w:t>Замена хладњака клим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</w:rPr>
              <w:t>Замена сушача и сита клим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</w:rPr>
              <w:t>Прање и испирање инсталација клим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</w:rPr>
              <w:t>Сервис климе са пуњењем климе расхладним флуидом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sr-RS"/>
              </w:rPr>
              <w:t>Р-24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4F</w:t>
            </w:r>
            <w:r>
              <w:rPr>
                <w:color w:val="0000FF"/>
              </w:rPr>
              <w:t>9</w:t>
            </w:r>
            <w:r>
              <w:rPr>
                <w:color w:val="0000FF"/>
                <w:lang w:val="en-US"/>
              </w:rPr>
              <w:t>9N</w:t>
            </w:r>
            <w:r>
              <w:rPr>
                <w:color w:val="0000FF"/>
              </w:rPr>
              <w:t>0190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405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8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Контрола система за ослањање, управљање и коче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 xml:space="preserve">Дефектација и контрола исправности возила (појава </w:t>
            </w:r>
            <w:r>
              <w:rPr>
                <w:color w:val="0000FF"/>
                <w:lang w:val="en-US"/>
              </w:rPr>
              <w:t>“</w:t>
            </w:r>
            <w:r>
              <w:rPr>
                <w:color w:val="0000FF"/>
              </w:rPr>
              <w:t>вибрација</w:t>
            </w:r>
            <w:r>
              <w:rPr>
                <w:color w:val="0000FF"/>
                <w:lang w:val="en-US"/>
              </w:rPr>
              <w:t>”</w:t>
            </w:r>
            <w:r>
              <w:rPr>
                <w:color w:val="0000FF"/>
              </w:rPr>
              <w:t xml:space="preserve"> приликом заустављања возила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sr-RS"/>
              </w:rPr>
              <w:t>Р-</w:t>
            </w:r>
            <w:r>
              <w:rPr>
                <w:color w:val="0000FF"/>
                <w:szCs w:val="24"/>
              </w:rPr>
              <w:t>24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4F</w:t>
            </w:r>
            <w:r>
              <w:rPr>
                <w:color w:val="0000FF"/>
              </w:rPr>
              <w:t>19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</w:rPr>
              <w:t>0205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326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Контрола система за ослањање, управљање и кочење</w:t>
            </w:r>
            <w:r>
              <w:rPr>
                <w:color w:val="0000FF"/>
                <w:lang w:val="en-US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Дефектација и контрола исправности предњих и задњих паркинг сензор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5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AUZZZ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</w:rPr>
              <w:t>45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5678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653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 xml:space="preserve">3.0 </w:t>
            </w:r>
            <w:r>
              <w:rPr>
                <w:color w:val="0000FF"/>
                <w:szCs w:val="24"/>
                <w:lang w:val="sr-Latn-CS"/>
              </w:rPr>
              <w:t>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Контрола система за ослањање, управљање и кочење</w:t>
            </w:r>
            <w:r>
              <w:rPr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P-263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26N1247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201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6 моторних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6</w:t>
      </w:r>
      <w:r>
        <w:rPr>
          <w:rFonts w:cs="Times New Roman" w:ascii="Times New Roman" w:hAnsi="Times New Roman"/>
          <w:b/>
          <w:bCs/>
          <w:color w:val="0000FF"/>
        </w:rPr>
        <w:t xml:space="preserve"> 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их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Ауди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6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их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2 FS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quattr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0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tLeast" w:line="100"/>
              <w:rPr>
                <w:color w:val="0000FF"/>
              </w:rPr>
            </w:pPr>
            <w:r>
              <w:rPr>
                <w:color w:val="0000FF"/>
              </w:rPr>
              <w:t>Демонтажа/монтажа возачевог и сувозачевог седиш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10-10T12:04:00Z</cp:lastPrinted>
  <dcterms:modified xsi:type="dcterms:W3CDTF">2022-10-10T10:04:00Z</dcterms:modified>
  <cp:revision>141</cp:revision>
  <dc:subject/>
  <dc:title>Број наруџбенице:________________</dc:title>
</cp:coreProperties>
</file>