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5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sr-Latn-CS"/>
              </w:rPr>
              <w:t>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едњих кочионих диск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0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YPD5ED7J60118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8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sr-Latn-CS"/>
              </w:rPr>
              <w:t>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дијагностички преглед исправности возила ( приказана грешка на инструмент табли ), након извршене дефектације доставити захтев за проширење радова и понуду.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X-20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6JG0541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41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(два)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0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11T12:34:00Z</cp:lastPrinted>
  <dcterms:modified xsi:type="dcterms:W3CDTF">2022-10-11T10:34:00Z</dcterms:modified>
  <cp:revision>139</cp:revision>
  <dc:subject/>
  <dc:title>Број наруџбенице:________________</dc:title>
</cp:coreProperties>
</file>