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9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</w:rPr>
              <w:t xml:space="preserve"> WOLVPD5ED3JG0131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8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их кочионих диск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YPD5ED7J60118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8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Latn-CS"/>
              </w:rPr>
              <w:t>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дијагностички преглед исправности возила ( приказана грешка на инструмент табли ), након извршене дефектације доставити захтев за проширење радова и понуду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X-20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6JG0541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4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0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0T09:40:00Z</cp:lastPrinted>
  <dcterms:modified xsi:type="dcterms:W3CDTF">2022-10-20T07:40:00Z</dcterms:modified>
  <cp:revision>141</cp:revision>
  <dc:subject/>
  <dc:title>Број наруџбенице:________________</dc:title>
</cp:coreProperties>
</file>