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 w:before="0" w:after="120"/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 w:before="0" w:after="120"/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FF0000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XMN1036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138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Ауди у гаранциј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 гаранцији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Ауди у гаранциј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3.0 55 TFSI Quattro S-Tron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29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tLeast" w:line="100" w:before="0" w:after="12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11-07T08:33:00Z</cp:lastPrinted>
  <dcterms:modified xsi:type="dcterms:W3CDTF">2022-11-07T07:33:00Z</dcterms:modified>
  <cp:revision>135</cp:revision>
  <dc:subject/>
  <dc:title>Број наруџбенице:________________</dc:title>
</cp:coreProperties>
</file>