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грејача за стартовање мотора – 4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доставити захтев за проширењем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74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рејача мотора – 4 ком.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LIKOS AUTO DOO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Ј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BCS TODOR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MND DOO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AUTO GRIFFON DOO NIŠ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PATRIMONS AUTOMOTIV DOO BEOGRAD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AUTO LINE DOO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TRADE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Т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ENERGORAZVOJ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OBNOVA D.O.O. KRALJEV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SZR AS VOJIN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28T10:46:00Z</cp:lastPrinted>
  <dcterms:modified xsi:type="dcterms:W3CDTF">2022-12-28T09:46:00Z</dcterms:modified>
  <cp:revision>130</cp:revision>
  <dc:subject/>
  <dc:title>Број наруџбенице:________________</dc:title>
</cp:coreProperties>
</file>