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вентила пумпе за гориво;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филтера горива;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 Ремонт дизн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4ком);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Поправка конектора.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t>Превожење (шлепање) возила и сервиса ,,Ликос“ до погона добављ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</w:t>
            </w:r>
            <w:r>
              <w:rPr>
                <w:color w:val="0000FF"/>
                <w:lang w:val="en-US"/>
              </w:rPr>
              <w:t>S89A7737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33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ГР вентил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 сервиса ,,Ликос“ до погона добављач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47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 пумпе за гориво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09T14:03:00Z</cp:lastPrinted>
  <dcterms:modified xsi:type="dcterms:W3CDTF">2023-02-09T13:08:00Z</dcterms:modified>
  <cp:revision>131</cp:revision>
  <dc:subject/>
  <dc:title>Број наруџбенице:________________</dc:title>
</cp:coreProperties>
</file>