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3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4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18N0943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476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2.8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већица мотора – 6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бобина – 6 ком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AUZZZ4F59N0199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61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2 (два)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sr-Latn-CS"/>
        </w:rPr>
        <w:t>AUDI</w:t>
      </w:r>
      <w:r>
        <w:rPr>
          <w:b/>
          <w:color w:val="0000FF"/>
        </w:rPr>
        <w:t>“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(два)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AUDI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 xml:space="preserve">Услуга одржавања 2 (два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CS"/>
              </w:rPr>
              <w:t xml:space="preserve">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4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18T10:16:00Z</cp:lastPrinted>
  <dcterms:modified xsi:type="dcterms:W3CDTF">2023-07-18T08:17:00Z</dcterms:modified>
  <cp:revision>142</cp:revision>
  <dc:subject/>
  <dc:title>Број наруџбенице:________________</dc:title>
</cp:coreProperties>
</file>