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9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9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чаура поклопца мотора (,,хаубе“) – 2 ком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нзора радилиц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чве расхладне течности.</w:t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: Превожење (шлепање) возила из сервиса ,,Ликос Ауто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28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421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</w:rPr>
        <w:t>моторног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возила</w:t>
      </w:r>
      <w:r>
        <w:rPr>
          <w:b/>
          <w:color w:val="0000FF"/>
        </w:rPr>
        <w:t xml:space="preserve"> ''Land Rover Defender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 ''Land Rover Defender''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моторног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 ''Land Rover Defender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чаура поклопца мотора (,,хаубе“) – 2 к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NINE DOO BEOGRAD, Радничка број 1, 1103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LIKOS AUTO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ждовачки кружни пут број 17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BRITISH MOTORS DOO BEOGRAD, Зрењанински пут број 11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9-18T10:51:00Z</cp:lastPrinted>
  <dcterms:modified xsi:type="dcterms:W3CDTF">2023-09-18T08:51:00Z</dcterms:modified>
  <cp:revision>135</cp:revision>
  <dc:subject/>
  <dc:title>Број наруџбенице:________________</dc:title>
</cp:coreProperties>
</file>