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5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5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епаратора уљних п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цеви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  <w:lang w:val="sr-RS"/>
              </w:rPr>
              <w:t xml:space="preserve"> Превожење (шлепање) возила од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Патримонс Аутомотив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BN019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72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лев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десн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носача кочионих клешта са клизачим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ајле ручне кочниц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уља у кочниц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Тапацирање наслона возачевог седишта са И/У седиш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  <w:lang w:val="sr-RS"/>
              </w:rPr>
              <w:t xml:space="preserve"> Превожење (шлепање) возила од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Патримонс Аутомотив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899018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234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ГАРАНТНИ 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ИЗВРШЕЊА 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ПРИЈЕМА 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2 (два)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en-US"/>
        </w:rPr>
        <w:t xml:space="preserve">AUDI </w:t>
      </w:r>
      <w:r>
        <w:rPr>
          <w:b/>
          <w:color w:val="0000FF"/>
          <w:lang w:val="sr-RS"/>
        </w:rPr>
        <w:t xml:space="preserve">и 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>“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2 (два)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R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,,AUD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</w:rPr>
        <w:t xml:space="preserve"> 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2 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AUD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FS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4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епаратора уљних п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12T13:11:00Z</cp:lastPrinted>
  <dcterms:modified xsi:type="dcterms:W3CDTF">2023-10-12T11:11:00Z</dcterms:modified>
  <cp:revision>147</cp:revision>
  <dc:subject/>
  <dc:title>Број наруџбенице:________________</dc:title>
</cp:coreProperties>
</file>