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ој 124/2012, 14/2015 и 68/2015), овим путем вас позивамо да доставите понуду за услугу верификације анализатора издувних гасова м/в , према следећем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сте ВП 4986 Бујановац, с. Боровац, бб 17520 Бујано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верификације анализатора издувних гасова м/в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уређаја: Анализатор издувних гасова моторних вози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извођач: BRAIN B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Moдел: AGS-6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ијски број: 1304150002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производње: 2013.го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157/2015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радним просторијама ДОБАВЉАЧА, а КОРИСНИК ће о сопственом трошку допремити средство на усл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8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МВ – услуга верификације анализатора издувних гасова м/в 44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3.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3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додели наруџбениц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 интернет страници МО</w:t>
      </w:r>
      <w:r>
        <w:rPr>
          <w:rFonts w:cs="Times New Roman" w:ascii="Times New Roman" w:hAnsi="Times New Roman"/>
          <w:color w:val="000000"/>
          <w:lang w:val="ru-RU"/>
        </w:rPr>
        <w:t xml:space="preserve">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МВ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верификације анализатора издувних гасова м/в 44</w:t>
      </w:r>
      <w:r>
        <w:rPr>
          <w:rFonts w:cs="Times New Roman" w:ascii="Times New Roman" w:hAnsi="Times New Roman"/>
          <w:b/>
          <w:color w:val="0000FF"/>
          <w:lang w:val="sr-RS"/>
        </w:rPr>
        <w:t>/201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2251-40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07.07.2015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Потврду пријема овог позива обавезно доставити на факс број 017/414-102, лок.42-153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Објавље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-     Интернет страници МО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sr-CS"/>
                                </w:rPr>
                                <w:t>www.nabavke.mod.gov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Објављено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-     Интернет страници МО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sr-CS"/>
                          </w:rPr>
                          <w:t>www.nabavke.mod.gov.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7-08-10T08:41:00Z</dcterms:modified>
  <cp:revision>1766</cp:revision>
  <dc:subject/>
  <dc:title>Број наруџбенице:________________</dc:title>
</cp:coreProperties>
</file>