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 2.0 Eko Je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ветробранског стакла.</w:t>
            </w:r>
          </w:p>
          <w:p>
            <w:pPr>
              <w:pStyle w:val="TextBody"/>
              <w:ind w:left="211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FJL006M51711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7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24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TALENTO 2.0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 TALENTO 2.0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 TALENTO 2.0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alento 2.0 Eko Je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7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едње ветробранско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3-07-18T10:10:00Z</cp:lastPrinted>
  <dcterms:modified xsi:type="dcterms:W3CDTF">2023-07-18T08:11:00Z</dcterms:modified>
  <cp:revision>160</cp:revision>
  <dc:subject/>
  <dc:title>Број наруџбенице:________________</dc:title>
</cp:coreProperties>
</file>