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28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 У Ј А Н О В А 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28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8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 У Ј А Н О В А 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3 од 03.08.2017. године</w:t>
      </w:r>
      <w:r>
        <w:rPr/>
        <w:t xml:space="preserve"> да доставе понуду услуге поправке инжињеријских машина копач ЈЦБ рег.ознака Ц-3276 и Ц-3278 из ВП 5006 Бујановац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за услугу поправке инжињеријских машина :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80"/>
        <w:gridCol w:w="1516"/>
        <w:gridCol w:w="2460"/>
      </w:tblGrid>
      <w:tr>
        <w:trPr>
          <w:trHeight w:val="261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средств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хнички подаци</w:t>
            </w:r>
          </w:p>
        </w:tc>
      </w:tr>
      <w:tr>
        <w:trPr>
          <w:trHeight w:val="797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гистарске ознаке  С-327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д. производње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0022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шасије: </w:t>
            </w:r>
            <w:r>
              <w:rPr>
                <w:rFonts w:cs="Times New Roman" w:ascii="Times New Roman" w:hAnsi="Times New Roman"/>
                <w:szCs w:val="24"/>
              </w:rPr>
              <w:t>SML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1707544</w:t>
            </w:r>
          </w:p>
        </w:tc>
      </w:tr>
      <w:tr>
        <w:trPr>
          <w:trHeight w:val="5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 бро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единица мер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топ светла задње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ЈЦБ антифриза НР 5</w:t>
            </w: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АЦ пумпе за гори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насадног осигурача махи 40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лизача телескопа горње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лоче клизача телеско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лизач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лизача стабилизат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водилице стопе, горња (зелен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водилице стопе, горња (црвен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одешивача стабилизат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лежај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птив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заптив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меринга главчине точ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хипоидних зупчаника НР плус 20</w:t>
            </w: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ча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чаура копачке каши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нектор цр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онектор цр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сензора нивоа гори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33"/>
        <w:gridCol w:w="1534"/>
        <w:gridCol w:w="2489"/>
      </w:tblGrid>
      <w:tr>
        <w:trPr>
          <w:trHeight w:val="315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 средств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хнички подаци</w:t>
            </w:r>
          </w:p>
        </w:tc>
      </w:tr>
      <w:tr>
        <w:trPr>
          <w:trHeight w:val="825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ач Ј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СХ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истарске ознаке  С-327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производње</w:t>
            </w:r>
            <w:r>
              <w:rPr>
                <w:rFonts w:cs="Times New Roman" w:ascii="Times New Roman" w:hAnsi="Times New Roman"/>
                <w:lang w:val="sr-Latn-CS"/>
              </w:rPr>
              <w:t>: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ора</w:t>
            </w:r>
            <w:r>
              <w:rPr>
                <w:rFonts w:cs="Times New Roman" w:ascii="Times New Roman" w:hAnsi="Times New Roman"/>
                <w:lang w:val="sr-Latn-CS"/>
              </w:rPr>
              <w:t>: SF32040123U26449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рој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асије</w:t>
            </w:r>
            <w:r>
              <w:rPr>
                <w:rFonts w:cs="Times New Roman" w:ascii="Times New Roman" w:hAnsi="Times New Roman"/>
                <w:lang w:val="sr-Latn-CS"/>
              </w:rPr>
              <w:t>: JCB4CXSMJ91347649</w:t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хтевани радов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ца мер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Ц пумпе за гори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хидрауличног цр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стоп светла задње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кумулатора 126А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ручиц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ручиц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цре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граничника </w:t>
            </w:r>
            <w:r>
              <w:rPr>
                <w:rFonts w:cs="Times New Roman" w:ascii="Times New Roman" w:hAnsi="Times New Roman"/>
              </w:rPr>
              <w:t>boom-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ијка М10х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вијка М10х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наврт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наврт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споразум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70-63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Добављач је у обавези да радним данима у времену од 09,00-14,00 часова на локацији ВП </w:t>
      </w:r>
      <w:r>
        <w:rPr>
          <w:b/>
          <w:lang w:val="sr-Latn-CS"/>
        </w:rPr>
        <w:t xml:space="preserve"> </w:t>
      </w:r>
      <w:r>
        <w:rPr>
          <w:b/>
        </w:rPr>
        <w:t>4986 Бујановац с. Боровац 17520 Бујановац  изврши дефектацију инжињеријских машина (без дефектације пнеуматика) пре састављања понуде о свом трошку, а у циљу спречавања накнадног проширења услуге. Лице за контакт је пт Бојан Доброта контакт телефон: 065/903-6142.</w:t>
      </w:r>
    </w:p>
    <w:p>
      <w:pPr>
        <w:pStyle w:val="TextBody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ind w:firstLine="426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>поправке инжињеријских машина копач ЈЦБ рег.ознака Ц-3276 и Ц-3278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42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7 ''.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кон достављања понуде корисник задржава право да изврши корекцију понуде (елиминисањем појединих ставки из понуде) и изда наруџбеницу у складу са одобреним новчаним средств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3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24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8.2017. године у 10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>
          <w:b/>
          <w:color w:val="000000"/>
          <w:u w:val="single"/>
        </w:rPr>
        <w:t xml:space="preserve">Место </w:t>
      </w:r>
      <w:r>
        <w:rPr>
          <w:b/>
          <w:color w:val="000000"/>
          <w:u w:val="single"/>
          <w:lang w:val="sr-RS"/>
        </w:rPr>
        <w:t>реализације</w:t>
      </w:r>
      <w:r>
        <w:rPr>
          <w:b/>
          <w:color w:val="000000"/>
          <w:u w:val="single"/>
        </w:rPr>
        <w:t xml:space="preserve"> услуге поправке инжињеријских машина је у месту КОРИСНИКА,</w:t>
      </w: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  <w:lang w:val="sr-RS"/>
        </w:rPr>
        <w:t>на</w:t>
      </w:r>
      <w:r>
        <w:rPr>
          <w:b/>
          <w:color w:val="000000"/>
          <w:szCs w:val="24"/>
          <w:u w:val="single"/>
        </w:rPr>
        <w:t xml:space="preserve"> бази „Југ“ Бујановац с. Боровац 17520 Бујановац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ДОБАВЉАЧ је у обавези да путем факса потврди пријем позива з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sr-CS"/>
        </w:rPr>
        <w:t>поправке инжињеријских машина копач ЈЦБ рег.ознака         Ц-3276 и Ц-3278 из ВП 5006 Бујановац</w:t>
      </w:r>
      <w:r>
        <w:rPr>
          <w:rFonts w:cs="Times New Roman" w:ascii="Times New Roman" w:hAnsi="Times New Roman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42</w:t>
      </w:r>
      <w:r>
        <w:rPr>
          <w:rFonts w:cs="Times New Roman" w:ascii="Times New Roman" w:hAnsi="Times New Roman"/>
          <w:color w:val="0000FF"/>
          <w:szCs w:val="24"/>
          <w:lang w:val="sr-CS"/>
        </w:rPr>
        <w:t>/2017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3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удимир Пеш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327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7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7.6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5-26T11:59:00Z</cp:lastPrinted>
  <dcterms:modified xsi:type="dcterms:W3CDTF">2017-08-09T08:09:00Z</dcterms:modified>
  <cp:revision>1764</cp:revision>
  <dc:subject/>
  <dc:title>Број наруџбенице:________________</dc:title>
</cp:coreProperties>
</file>