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.2.20–817-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.2.20–817-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ма компрес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уш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ишћење и испирање инсталације клима уређај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ресора за нивелациј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леј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за отварање хаубе леве, десне и централ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вентилатора кабине са заменом четкица вентила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83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ргинал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ењача са заменом уља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рада и кодирање резервног кљу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</w:t>
            </w:r>
            <w:r>
              <w:rPr>
                <w:color w:val="0000FF"/>
                <w:szCs w:val="24"/>
                <w:lang w:val="en-US"/>
              </w:rPr>
              <w:t>1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BZYN10714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задњег рамена пре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система за управљањ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4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sr-Latn-CS"/>
              </w:rPr>
              <w:t>89N02012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ргинал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4.2 FSI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1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лим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мпре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компресор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JavneNabavke</cp:lastModifiedBy>
  <cp:lastPrinted>2017-08-29T09:27:00Z</cp:lastPrinted>
  <dcterms:modified xsi:type="dcterms:W3CDTF">2017-08-30T07:54:00Z</dcterms:modified>
  <cp:revision>76</cp:revision>
  <dc:subject/>
  <dc:title>Број наруџбенице:________________</dc:title>
</cp:coreProperties>
</file>