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2.19.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17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0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4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4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.2.19.-</w:t>
                      </w:r>
                      <w:r>
                        <w:rPr>
                          <w:rFonts w:cs="Times New Roman" w:ascii="Times New Roman" w:hAnsi="Times New Roman"/>
                        </w:rPr>
                        <w:t>817-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0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45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4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број 4770 – 62 од 03.08.2017. годин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ог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Zastava </w:t>
            </w:r>
            <w:r>
              <w:rPr>
                <w:color w:val="0000FF"/>
                <w:szCs w:val="24"/>
              </w:rPr>
              <w:t>Turbo Zeta 79.10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ind w:left="98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sr-RS"/>
              </w:rPr>
              <w:t>лептир стакла на сувозачевим вратим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Meрење компресије мотор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одмах доставити захтев за проширење радов</w:t>
            </w:r>
            <w:r>
              <w:rPr>
                <w:color w:val="0000FF"/>
                <w:szCs w:val="24"/>
              </w:rPr>
              <w:t>а,</w:t>
            </w:r>
            <w:r>
              <w:rPr>
                <w:color w:val="0000FF"/>
                <w:szCs w:val="24"/>
                <w:lang w:val="sr-RS"/>
              </w:rPr>
              <w:t xml:space="preserve"> понуду</w:t>
            </w:r>
            <w:r>
              <w:rPr>
                <w:color w:val="0000FF"/>
                <w:szCs w:val="24"/>
              </w:rPr>
              <w:t xml:space="preserve"> и резултате мерења</w:t>
            </w:r>
            <w:r>
              <w:rPr>
                <w:color w:val="0000FF"/>
                <w:szCs w:val="24"/>
                <w:lang w:val="sr-RS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Услуга одржавања се реализује у месту корисника касарна ''Васа Чарапић''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</w:t>
            </w:r>
            <w:r>
              <w:rPr>
                <w:color w:val="0000FF"/>
                <w:szCs w:val="24"/>
                <w:lang w:val="en-US"/>
              </w:rPr>
              <w:t>93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ZCFA798000706244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Алтернативни р/д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Услуга се изводи у месту корисник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- Добављач је дужан да изврши пријем свих возила у сервис, најкасније 10 дана, од дана издавања наруџбенице и да тражене радове заврши у складу са роком датим у својој понуди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возила Застава Турбо </w:t>
      </w:r>
      <w:r>
        <w:rPr>
          <w:b/>
          <w:color w:val="0000FF"/>
          <w:lang w:val="sr-RS"/>
        </w:rPr>
        <w:t>Зета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6.09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6.09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возил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Застава Турбо Зета 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Застава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Zastava Turbo Zeta 79.1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К-29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лептир стак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Стакл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Шумадија Комерц д.о.о. – Росуље 26 – Ужиц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ин-С Сервис д.о.о. – Косовска 14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Србо ауто д.о.о. – Доситеја Обрадовића бб – Остружница -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ТП Слодес д.о.о. – Борска 92Ф -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атримонс Аутомотив д.о.о. – Зрењанински пут бр. 51 а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КМС д.о.о. – Устаничка бр. 128 б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Ником-Ауто д.о.о. – Лепенички булевар 47 - Крагујевац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lfa</cp:lastModifiedBy>
  <cp:lastPrinted>2017-09-04T08:14:00Z</cp:lastPrinted>
  <dcterms:modified xsi:type="dcterms:W3CDTF">2017-09-04T08:46:00Z</dcterms:modified>
  <cp:revision>54</cp:revision>
  <dc:subject/>
  <dc:title>Број наруџбенице:________________</dc:title>
</cp:coreProperties>
</file>