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2.20–8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.2.20–81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6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icubishi </w:t>
            </w:r>
            <w:r>
              <w:rPr>
                <w:color w:val="0000FF"/>
                <w:szCs w:val="24"/>
              </w:rPr>
              <w:t>Pajero 3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дован сервис мотора са заменом уља у мотору, филтера уља, филтера ваздуха, филтера горива и филтера клим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Замена кочионих плочица предњих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Замена заптивача поклопца мотора (лева страна мотора - ''В'' мотор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Замена заптивача редук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Дефектација кошева и шасије предњег и задњег дела возила, одмах доставити захтев за проширење радова и понуду за поправку лимариј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Контрола система за управљање, ослањање и кочење са провером силе кочења на брекону и израда дијаграма кочењ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0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JMBONV430XJ000</w:t>
            </w:r>
            <w:r>
              <w:rPr>
                <w:color w:val="0000FF"/>
                <w:sz w:val="22"/>
                <w:szCs w:val="22"/>
              </w:rPr>
              <w:t>35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pajero 3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алтернатора, одмах доставити захтев за проширење радова и понуду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звучне и светлосне сигнализације, одмах доставити захтев за проширење радова и понуду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6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JMB0NV430XJ00042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9</w:t>
            </w:r>
            <w:r>
              <w:rPr>
                <w:color w:val="0000FF"/>
                <w:szCs w:val="24"/>
              </w:rPr>
              <w:t xml:space="preserve">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</w:t>
            </w:r>
            <w:r>
              <w:rPr>
                <w:color w:val="0000FF"/>
                <w:szCs w:val="24"/>
                <w:lang w:val="sr-RS"/>
              </w:rPr>
              <w:t xml:space="preserve"> шоље предњег левог амортизер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Тапацирање седишта возач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  <w:lang w:val="sr-RS"/>
              </w:rPr>
              <w:t xml:space="preserve">Замена предњих фарова - </w:t>
            </w:r>
            <w:r>
              <w:rPr>
                <w:b/>
                <w:color w:val="0000FF"/>
                <w:szCs w:val="24"/>
                <w:lang w:val="sr-RS"/>
              </w:rPr>
              <w:t>употребљиван р/д.</w:t>
            </w:r>
            <w:r>
              <w:rPr>
                <w:color w:val="0000FF"/>
                <w:sz w:val="12"/>
                <w:szCs w:val="1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  <w:lang w:val="sr-RS"/>
              </w:rPr>
              <w:t>7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</w:t>
            </w:r>
            <w:r>
              <w:rPr>
                <w:color w:val="0000FF"/>
                <w:sz w:val="22"/>
                <w:szCs w:val="22"/>
                <w:lang w:val="sr-RS"/>
              </w:rPr>
              <w:t>2946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ASX 1.8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дован сервис мотора са заменом уља у мотору, филтера уља, филтера ваздуха, филтера горива и филтера клим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Контрола система за управљање, ослањање и кочење са провером силе кочења на брекону и израда дијаграма кочења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589-ŽC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JMBXJGAGWB244283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8" w:hanging="9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</w:t>
            </w:r>
            <w:r>
              <w:rPr>
                <w:color w:val="0000FF"/>
                <w:szCs w:val="24"/>
                <w:lang w:val="sr-RS"/>
              </w:rPr>
              <w:t xml:space="preserve"> протокомера.</w:t>
            </w:r>
            <w:r>
              <w:rPr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</w:t>
            </w:r>
            <w:r>
              <w:rPr>
                <w:color w:val="0000FF"/>
                <w:szCs w:val="24"/>
                <w:lang w:val="sr-RS"/>
              </w:rPr>
              <w:t>Топчидер</w:t>
            </w:r>
            <w:r>
              <w:rPr>
                <w:color w:val="0000FF"/>
                <w:szCs w:val="24"/>
              </w:rPr>
              <w:t>''  до сервиса извршиоца услуге,</w:t>
            </w:r>
          </w:p>
          <w:p>
            <w:pPr>
              <w:pStyle w:val="TextBody"/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7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2800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10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5</w:t>
      </w:r>
      <w:r>
        <w:rPr>
          <w:b/>
          <w:color w:val="0000FF"/>
        </w:rPr>
        <w:t xml:space="preserve"> возила Мицубиш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7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7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>Услуга одржавања 5 возила Мицубиш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Мицубиш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cubishi Pajero 3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рег.бр.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-20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Пречистач гори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lfa</cp:lastModifiedBy>
  <cp:lastPrinted>2017-08-10T15:55:00Z</cp:lastPrinted>
  <dcterms:modified xsi:type="dcterms:W3CDTF">2017-09-04T08:42:00Z</dcterms:modified>
  <cp:revision>74</cp:revision>
  <dc:subject/>
  <dc:title>Број наруџбенице:________________</dc:title>
</cp:coreProperties>
</file>