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5</w:t>
      </w:r>
      <w:r>
        <w:rPr>
          <w:rFonts w:cs="Times New Roman" w:ascii="Times New Roman" w:hAnsi="Times New Roman"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0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9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</w:t>
      </w:r>
      <w:r>
        <w:rPr>
          <w:color w:val="0000FF"/>
        </w:rPr>
        <w:t>услуге поправке анализатора издувних гасова</w:t>
      </w:r>
      <w:r>
        <w:rPr/>
        <w:t>, према следећем: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358"/>
      </w:tblGrid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и радови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AGS-6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  <w:szCs w:val="24"/>
              </w:rPr>
              <w:t>201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год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ПС (неисправна кисеоничка сонда)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0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2.91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комисија ће извршити избор најповољнијег понуђача за набавку </w:t>
      </w:r>
      <w:r>
        <w:rPr>
          <w:rFonts w:cs="Times New Roman" w:ascii="Times New Roman" w:hAnsi="Times New Roman"/>
          <w:color w:val="0000FF"/>
          <w:szCs w:val="24"/>
          <w:lang w:val="sr-CS"/>
        </w:rPr>
        <w:t>услуге поправке анализатора издувних гасова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за реализацију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равка наведеног анализатора издувних гасова ће се извршити у месту НАРУЧИОЦ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 случају да ПОНУЂАЧ не испуни своје обавезе, у складу са понуђеним роком за услугу поправке радионичког алата и опреме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услуге поправке анализатора издувних гасова 52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9.09. 2017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9.09.2017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услуге поправке анализатора издувних гасова 52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/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за услугу поправке анализатора издувних гасов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358"/>
      </w:tblGrid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и радови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AGS-6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  <w:szCs w:val="24"/>
              </w:rPr>
              <w:t>201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год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ПС (неисправна кисеоничка сонда)</w:t>
            </w:r>
          </w:p>
        </w:tc>
      </w:tr>
    </w:tbl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Е ПОПРАВКЕ АНАЛИЗАТОРА ИЗДУВНИХ ГАСОВА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AGS-6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13.го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09-08T09:04:00Z</dcterms:modified>
  <cp:revision>1747</cp:revision>
  <dc:subject/>
  <dc:title>Број наруџбенице:________________</dc:title>
</cp:coreProperties>
</file>