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/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весица гумених на предњим и задњим точковима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адио анте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емеринга предњег диференција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утичнице инсталације куке на вози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едера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рада система клима уређаја, са допуном система фреон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уља у предњем диференција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, са заменом уља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ослањање, управњање и кочење, са израдом дијаграма кочења на брејкону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  <w:p>
            <w:pPr>
              <w:pStyle w:val="TextBody"/>
              <w:tabs>
                <w:tab w:val="clear" w:pos="720"/>
                <w:tab w:val="left" w:pos="927" w:leader="none"/>
              </w:tabs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</w:rPr>
              <w:t>75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 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управља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  <w:p>
            <w:pPr>
              <w:pStyle w:val="TextBody"/>
              <w:tabs>
                <w:tab w:val="clear" w:pos="720"/>
                <w:tab w:val="left" w:pos="927" w:leader="none"/>
              </w:tabs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  <w:lang w:val="en-US"/>
              </w:rPr>
              <w:t>92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 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>
          <w:trHeight w:val="303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учице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утичнице инсталације куке на вози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Тапацирање седалног дела возачевог и су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 xml:space="preserve">Замена прекидача за стартовање мотора (контакт брава). 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  <w:p>
            <w:pPr>
              <w:pStyle w:val="TextBody"/>
              <w:tabs>
                <w:tab w:val="clear" w:pos="720"/>
                <w:tab w:val="left" w:pos="927" w:leader="none"/>
              </w:tabs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</w:rPr>
              <w:t>58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 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ind w:left="114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ручице мењ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весица гумених задњих точков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чепа резервоа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угле централне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, са заменом уља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ослањање, управњање и кочење, са израдом дијаграма силе кочења на бреј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кидача стоп свет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ијалице предње десне позициј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ијалице задње десне позициј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ијалице десног обореног свет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илајица стоп светла – 3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емеринга радилице пред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табилизатора предње баланс штангл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табилизатора задње баланс штангл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електропокре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акнова ручне коч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филцане подлошке задње фланшне редуктора, са доливањем уља у редук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силен блокова и гума предњих упорних спона (сабље)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  <w:p>
            <w:pPr>
              <w:pStyle w:val="TextBody"/>
              <w:tabs>
                <w:tab w:val="clear" w:pos="720"/>
                <w:tab w:val="left" w:pos="927" w:leader="none"/>
              </w:tabs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59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 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контакт брав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електропокретача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51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 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ДОБАВЉАЧ ЈЕ ДУЖАН ДА О СВОМ ТРОШКУ ИЗВРШИ ПРЕГЛЕД СВИХ ВОЗИЛА 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НАКНАДНА ПРОШИРЕЊА РАДОВА НЕЋЕМО ОДОБРАВАТИ. Лице за контакт у ВП 2282 Београд је капетан Горан Јањанин, тел: 066/8718-012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Добављач је дужан да све радове на свим моторним возилима изврши најкасније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до 05.10.2017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5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возила ДЕФЕНДЕ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0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0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5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ДЕФЕНДЕ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ДЕФЕНДЕ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рбање спољашности возила у црну СОРС 1564 мат бој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бој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, рег. бр. __________, које је на употреби у ВП 2282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7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2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12T10:39:00Z</cp:lastPrinted>
  <dcterms:modified xsi:type="dcterms:W3CDTF">2017-09-12T08:39:00Z</dcterms:modified>
  <cp:revision>65</cp:revision>
  <dc:subject/>
  <dc:title>Број наруџбенице:________________</dc:title>
</cp:coreProperties>
</file>