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0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кспанзионе посуде (посуда расхладне течности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10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09</w:t>
            </w:r>
            <w:r>
              <w:rPr>
                <w:color w:val="0000FF"/>
              </w:rPr>
              <w:t>00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ргинал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онде испред катализатор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онде иза катализатор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тос гуме задњих амортизера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BM0190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ргинал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 FS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1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кспанзионе посуде (посуда расхладне течности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експанзион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посу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3T12:09:00Z</cp:lastPrinted>
  <dcterms:modified xsi:type="dcterms:W3CDTF">2017-09-13T10:09:00Z</dcterms:modified>
  <cp:revision>83</cp:revision>
  <dc:subject/>
  <dc:title>Број наруџбенице:________________</dc:title>
</cp:coreProperties>
</file>