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Zeta 79.1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ind w:left="9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Изградња мотора, прање мотора и расклапање мотора, са израдом и достављањем прецизне дефектације неисправности мотора (компресија) и склапање мотора. </w:t>
            </w:r>
          </w:p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из ВП корисника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Превожење (шлепање) возила из сервиса извршиоца услуге до ВП корисни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</w:t>
            </w:r>
            <w:r>
              <w:rPr>
                <w:color w:val="0000FF"/>
                <w:szCs w:val="24"/>
                <w:lang w:val="en-US"/>
              </w:rPr>
              <w:t>93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CFA79800070624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месту корисник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Застава Турбо </w:t>
      </w:r>
      <w:r>
        <w:rPr>
          <w:b/>
          <w:color w:val="0000FF"/>
          <w:lang w:val="sr-RS"/>
        </w:rPr>
        <w:t>Зет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5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5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Застава Турбо Зета 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Застав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Zastava Turbo Zeta 79.1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К-29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лептир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ТП Слодес д.о.о. – Борска 92Ф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-Ауто д.о.о. – Лепенички булевар 47 - Крагујевац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17T16:20:00Z</cp:lastPrinted>
  <dcterms:modified xsi:type="dcterms:W3CDTF">2017-09-17T14:20:00Z</dcterms:modified>
  <cp:revision>55</cp:revision>
  <dc:subject/>
  <dc:title>Број наруџбенице:________________</dc:title>
</cp:coreProperties>
</file>