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</w:t>
            </w:r>
            <w:r>
              <w:rPr>
                <w:color w:val="0000FF"/>
                <w:szCs w:val="24"/>
              </w:rPr>
              <w:t xml:space="preserve"> 2.0 DT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 (100</w:t>
            </w:r>
            <w:r>
              <w:rPr>
                <w:color w:val="0000FF"/>
                <w:szCs w:val="24"/>
                <w:lang w:val="sr-Latn-CS"/>
              </w:rPr>
              <w:t>W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од пратњом црвене и плаве боје на предњем ветробранском стаклу (у једном реду модули са 4 црвене и 4 плаве диоде)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од пратњом црвене и плаве боје у висини предњег браника (у једном реду модули са 4 црвене и 4 плаве диоде)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од пратњом црвене и плаве боје у висини задњег браника (у једном реду модули са 4 црвене и 4 плаве диоде)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лед строб лампе (преносне) црвене и плаве, атестирана до 250 </w:t>
            </w:r>
            <w:r>
              <w:rPr>
                <w:color w:val="0000FF"/>
                <w:szCs w:val="24"/>
                <w:lang w:val="sr-Latn-CS"/>
              </w:rPr>
              <w:t>km/h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ВП - касарна ''Дедиње''  до сервиса извршиоца услуге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J7B2EY7390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матице (брезона) задњег десног точка – 1 комад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- касарна ''Дедиње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 WOLGM5EL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E119</w:t>
            </w:r>
            <w:r>
              <w:rPr>
                <w:color w:val="0000FF"/>
                <w:szCs w:val="24"/>
                <w:lang w:val="sr-RS"/>
              </w:rPr>
              <w:t>78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6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0 DT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 (100</w:t>
            </w:r>
            <w:r>
              <w:rPr>
                <w:color w:val="0000FF"/>
                <w:szCs w:val="24"/>
                <w:lang w:val="sr-Latn-CS"/>
              </w:rPr>
              <w:t>W</w:t>
            </w:r>
            <w:r>
              <w:rPr>
                <w:color w:val="0000FF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Сир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0T13:39:00Z</cp:lastPrinted>
  <dcterms:modified xsi:type="dcterms:W3CDTF">2017-09-20T11:39:00Z</dcterms:modified>
  <cp:revision>61</cp:revision>
  <dc:subject/>
  <dc:title>Број наруџбенице:________________</dc:title>
</cp:coreProperties>
</file>