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trafic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њача (појава цурења уља на мењачу), одмах доставити захтев за проширење радова са понудом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JLBMA69Y</w:t>
            </w:r>
            <w:r>
              <w:rPr>
                <w:color w:val="0000FF"/>
              </w:rPr>
              <w:t>3153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trafic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 (100</w:t>
            </w:r>
            <w:r>
              <w:rPr>
                <w:color w:val="0000FF"/>
                <w:szCs w:val="24"/>
                <w:lang w:val="sr-Latn-CS"/>
              </w:rPr>
              <w:t>W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упозоравајућих трепћућих светала возила под пратњом црвене и плаве боје на предњем ветробранском стаклу (у једном реду модули са 4 црвене и 4 плаве диоде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упозоравајућих трепћућих светала возила под пратњом црвене и плаве боје у висини предњег браника (у једном реду модули са 4 црвене и 4 плаве диоде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упозоравајућих трепћућих светала возила под пратњом црвене и плаве боје у висини задњег браника (у једном реду модули са 4 црвене и 4 плаве диоде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градња лед строб лампе (преносне) црвене и плаве, атестирана до 250 </w:t>
            </w:r>
            <w:r>
              <w:rPr>
                <w:color w:val="0000FF"/>
                <w:szCs w:val="24"/>
                <w:lang w:val="sr-Latn-CS"/>
              </w:rPr>
              <w:t>km/h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- касарна ''Дедиње'' 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49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JLBMA69Y3154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trafic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 (100</w:t>
            </w:r>
            <w:r>
              <w:rPr>
                <w:color w:val="0000FF"/>
                <w:szCs w:val="24"/>
                <w:lang w:val="sr-Latn-CS"/>
              </w:rPr>
              <w:t>W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упозоравајућих трепћућих светала возила под пратњом црвене и плаве боје на предњем ветробранском стаклу (у једном реду модули са 4 црвене и 4 плаве диоде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упозоравајућих трепћућих светала возила под пратњом црвене и плаве боје у висини предњег браника (у једном реду модули са 4 црвене и 4 плаве диоде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упозоравајућих трепћућих светала возила под пратњом црвене и плаве боје у висини задњег браника (у једном реду модули са 4 црвене и 4 плаве диоде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градња лед строб лампе (преносне) црвене и плаве, атестирана до 250 </w:t>
            </w:r>
            <w:r>
              <w:rPr>
                <w:color w:val="0000FF"/>
                <w:szCs w:val="24"/>
                <w:lang w:val="sr-Latn-CS"/>
              </w:rPr>
              <w:t>km/h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- касарна ''Дедиње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JL</w:t>
            </w:r>
            <w:r>
              <w:rPr>
                <w:color w:val="0000FF"/>
              </w:rPr>
              <w:t>МB</w:t>
            </w:r>
            <w:r>
              <w:rPr>
                <w:color w:val="0000FF"/>
                <w:lang w:val="sr-Latn-CS"/>
              </w:rPr>
              <w:t>A69Y</w:t>
            </w:r>
            <w:r>
              <w:rPr>
                <w:color w:val="0000FF"/>
              </w:rPr>
              <w:t>31537</w:t>
            </w: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РЕН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6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traf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њача (појава цурења уља на мењачу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20T13:11:00Z</cp:lastPrinted>
  <dcterms:modified xsi:type="dcterms:W3CDTF">2017-09-20T11:11:00Z</dcterms:modified>
  <cp:revision>68</cp:revision>
  <dc:subject/>
  <dc:title>Број наруџбенице:________________</dc:title>
</cp:coreProperties>
</file>