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28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9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28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9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2 од 03.08.2017. године</w:t>
      </w:r>
      <w:r>
        <w:rPr/>
        <w:t xml:space="preserve"> да доставе понуду за услугу </w:t>
      </w:r>
      <w:r>
        <w:rPr>
          <w:color w:val="0000FF"/>
          <w:szCs w:val="24"/>
        </w:rPr>
        <w:t>поправке инжињеријских машина Дозер ТГ-140 рег.број Ц-3277 и Дозер ТГ-140 рег.број Ц-3208 из ВП 5006 Бујановац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Спецификација услугe поправки и одржавања инжињеријских машин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- Дозер ТГ-140, број мотора 145960, број шасије 30241 рег.бр. Ц-3277,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год производње 1985. године, остварени моточасови: 1409,63 мч из ВП 5006 Бујановац, </w:t>
      </w:r>
      <w:r>
        <w:rPr/>
        <w:t xml:space="preserve"> са потребним радовима  по следећем:</w:t>
      </w:r>
    </w:p>
    <w:tbl>
      <w:tblPr>
        <w:tblW w:w="9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29"/>
        <w:gridCol w:w="1238"/>
        <w:gridCol w:w="1280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нжињеријске машине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ца мер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внање и хидроиспитивање главе мото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вођице венти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усисних венти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издувних венти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исправности и замена неисправних бризгаљ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>- Дозер ТГ-140, број мотора 159301, број шасије 30576 рег.бр. Ц-3208,  год производње 1976. године, остварени моточасови: 939,30 мч из ВП 5006 Бујановац,  са потребним радовима  по следећем:</w:t>
      </w:r>
      <w:r>
        <w:rPr/>
        <w:t xml:space="preserve">                                                                                                                             </w:t>
      </w:r>
    </w:p>
    <w:tbl>
      <w:tblPr>
        <w:tblW w:w="9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29"/>
        <w:gridCol w:w="1238"/>
        <w:gridCol w:w="1280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нжињеријске машине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ца мер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внање и хидроиспитивање главе мото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исправности и замена неисправних бризгаљ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9/2017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szCs w:val="24"/>
        </w:rPr>
        <w:t xml:space="preserve">Добављач је у обавези да радним данима у времену од 09,00-14,00 часова на локацији ВП  4986 Бујановац с. Боровац 17520 Бујановац  изврши дефектацију инжињеријских машина пре састављања понуде о свом трошку, а у циљу спречавања накнадног проширења услуге. 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услуге ( не дужи од 10 дана од почетка извођења радова)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- гарантни рок (не краћи од 12 месеци)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е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оправке инжињеријских машина Дозер ТГ-140 рег.број Ц-3277 и Дозер ТГ-140 рег.број Ц-3208 из ВП 5006 Бујановац број 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5</w:t>
      </w:r>
      <w:r>
        <w:rPr>
          <w:rFonts w:cs="Times New Roman" w:ascii="Times New Roman" w:hAnsi="Times New Roman"/>
          <w:color w:val="0000FF"/>
          <w:szCs w:val="24"/>
          <w:lang w:val="sr-CS"/>
        </w:rPr>
        <w:t>6/2017 ''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Уз понуду добављач је у обавези да достави оверену потврду о извршеној дефектажи, која је дата у прилогу овог поз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4770-62 од 03.08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szCs w:val="24"/>
          <w:lang w:val="sr-Latn-CS"/>
        </w:rPr>
        <w:t>02.10</w:t>
      </w:r>
      <w:r>
        <w:rPr>
          <w:rFonts w:cs="Times New Roman" w:ascii="Times New Roman" w:hAnsi="Times New Roman"/>
          <w:szCs w:val="24"/>
          <w:lang w:val="sr-CS"/>
        </w:rPr>
        <w:t>.2017. године у 1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>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је у месту ДОБАВЉАЧА, </w:t>
      </w:r>
      <w:r>
        <w:rPr>
          <w:b/>
          <w:szCs w:val="24"/>
          <w:u w:val="single"/>
        </w:rPr>
        <w:t xml:space="preserve">сходно томе </w:t>
      </w:r>
      <w:r>
        <w:rPr>
          <w:b/>
          <w:u w:val="single"/>
        </w:rPr>
        <w:t>ДОБАВЉАЧ је у обавези да приликом израде понуде за услугу поправке урачуна и трошкове тран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оправке инжињеријских машина Дозер ТГ-140 рег.број Ц-3277 и Дозер ТГ-140 рег.број Ц-3208 из ВП 5006 Бујановац број 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5</w:t>
      </w:r>
      <w:r>
        <w:rPr>
          <w:rFonts w:cs="Times New Roman" w:ascii="Times New Roman" w:hAnsi="Times New Roman"/>
          <w:color w:val="0000FF"/>
          <w:szCs w:val="24"/>
          <w:lang w:val="sr-CS"/>
        </w:rPr>
        <w:t>6/2017 ''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2 од 03.08.2017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2550</wp:posOffset>
                </wp:positionV>
                <wp:extent cx="5486400" cy="151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9.4pt;mso-wrap-distance-left:9.05pt;mso-wrap-distance-right:9.05pt;mso-wrap-distance-top:0pt;mso-wrap-distance-bottom:0pt;margin-top:6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ОТВР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 xml:space="preserve"> извршеној дефектажи на 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lang w:val="sr-RS"/>
        </w:rPr>
        <w:t>__________________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на локацији__________________________________________</w:t>
      </w:r>
      <w:r>
        <w:rPr>
          <w:rFonts w:cs="Times New Roman" w:ascii="Times New Roman" w:hAnsi="Times New Roman"/>
          <w:lang w:val="sr-CS"/>
        </w:rPr>
        <w:t xml:space="preserve"> је извршена дефектажа ___________________________________________________________ из __________________________ од стране  ________________________________________ а на  основу издатог позива за подношење понуде број ___________ од ___________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се издаје ради испуњења потребних услова за право н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ефектажу извршио: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ОВЕРА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атум:__________________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lang w:val="ru-RU"/>
        </w:rPr>
        <w:t>за ВП 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име, презиме и потпис                                                                </w:t>
      </w:r>
      <w:r>
        <w:rPr>
          <w:rFonts w:cs="Times New Roman" w:ascii="Times New Roman" w:hAnsi="Times New Roman"/>
          <w:lang w:val="ru-RU"/>
        </w:rPr>
        <w:t>чин, име, презиме и потпи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________________________</w:t>
        <w:tab/>
        <w:tab/>
        <w:tab/>
        <w:tab/>
        <w:t xml:space="preserve">       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4z0">
    <w:name w:val="WW8Num24z0"/>
    <w:qFormat/>
    <w:rPr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8-15T10:47:00Z</cp:lastPrinted>
  <dcterms:modified xsi:type="dcterms:W3CDTF">2017-09-21T07:01:00Z</dcterms:modified>
  <cp:revision>1777</cp:revision>
  <dc:subject/>
  <dc:title>Број наруџбенице:________________</dc:title>
</cp:coreProperties>
</file>