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5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5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5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Спецификација услуге одржавања:</w:t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GD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Замена мењача.</w:t>
            </w:r>
          </w:p>
          <w:p>
            <w:pPr>
              <w:pStyle w:val="TextBody"/>
              <w:ind w:left="188" w:hanging="0"/>
              <w:rPr>
                <w:color w:val="0000FF"/>
                <w:sz w:val="28"/>
                <w:szCs w:val="24"/>
              </w:rPr>
            </w:pPr>
            <w:r>
              <w:rPr>
                <w:color w:val="0000FF"/>
                <w:sz w:val="28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потребљиван р/д</w:t>
            </w:r>
            <w:r>
              <w:rPr>
                <w:b/>
                <w:color w:val="0000FF"/>
                <w:szCs w:val="24"/>
                <w:lang w:val="sr-RS"/>
              </w:rPr>
              <w:t xml:space="preserve">.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“</w:t>
            </w:r>
            <w:r>
              <w:rPr>
                <w:b/>
                <w:color w:val="0000FF"/>
                <w:szCs w:val="24"/>
                <w:u w:val="single"/>
              </w:rPr>
              <w:t>ЛКВ Партнер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вожење (шлепање) возила из сервиса до ВП корисн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08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033</w:t>
            </w:r>
            <w:r>
              <w:rPr>
                <w:color w:val="0000FF"/>
                <w:szCs w:val="24"/>
              </w:rPr>
              <w:t>21790389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30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Генерални ремонт мотора са заменом следећих делова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шуљица цилиндра (616 011 0610) – 5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арнитура заптивача (617 010 0380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слонац мотора (460 240 5918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слонац мотора (460 240 6018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слонац мотора (460 240 6318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ежај осовине клацкалице (617 586 1205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ођица вентила (616 053 0330/11) – 5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ођица вентила (616 053 0329/12) – 5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ксијални лежај (617 030 0062)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ежај (617 030 0540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чаура лежаја клипњаче (621 038 1950) – 5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ежај клипњаче летећи (617 030 0060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лип са карикама комплет (616 030 6417/12) – 5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сигурач (000 994 5535) – 10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анчаник (615 052 0203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егасто вратило (617 051 1101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нтил издувни (616 050 0027) – 5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ентил усисни (616 053 0301) – 5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анчаник брегасти (121 052 0301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ођица ланца (615 050 141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лизач ланца (615 050 0915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>ланац (001 997 3094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анчаник (621 050 0479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ођица ланца (615 052 116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ођица ланца (615 052 1016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тезач ланца (615 050 0611).</w:t>
            </w:r>
          </w:p>
          <w:p>
            <w:pPr>
              <w:pStyle w:val="TextBody"/>
              <w:tabs>
                <w:tab w:val="clear" w:pos="720"/>
                <w:tab w:val="left" w:pos="927" w:leader="none"/>
              </w:tabs>
              <w:ind w:left="114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глажа пумп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Реглажа дизни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 корпе квач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 ламеле квач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 друк лаге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 филтера ваздух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 филтера уљ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 филтера горив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 моторног уљ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 антифриз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Замена каиша – 2 комад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Машинска обрада главе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Машинска обрада радилиц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Машинска обрада блока мотор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“</w:t>
            </w:r>
            <w:r>
              <w:rPr>
                <w:b/>
                <w:color w:val="0000FF"/>
                <w:szCs w:val="24"/>
                <w:u w:val="single"/>
              </w:rPr>
              <w:t>ЛКВ Партнер</w:t>
            </w:r>
            <w:r>
              <w:rPr>
                <w:b/>
                <w:color w:val="0000FF"/>
                <w:szCs w:val="24"/>
                <w:u w:val="single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ревожење (шлепање) возила из сервиса до ВП корисн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en-US"/>
              </w:rPr>
              <w:t>0</w:t>
            </w:r>
            <w:r>
              <w:rPr>
                <w:color w:val="0000FF"/>
                <w:szCs w:val="24"/>
              </w:rPr>
              <w:t>8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0333179</w:t>
            </w:r>
            <w:r>
              <w:rPr>
                <w:color w:val="0000FF"/>
                <w:szCs w:val="24"/>
              </w:rPr>
              <w:t>014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8</w:t>
            </w:r>
            <w:r>
              <w:rPr>
                <w:color w:val="0000FF"/>
                <w:szCs w:val="24"/>
              </w:rPr>
              <w:t>4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 услуге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2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2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2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300 GD3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0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Замена ме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мења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2T12:45:00Z</cp:lastPrinted>
  <dcterms:modified xsi:type="dcterms:W3CDTF">2017-09-22T10:45:00Z</dcterms:modified>
  <cp:revision>69</cp:revision>
  <dc:subject/>
  <dc:title>Број наруџбенице:________________</dc:title>
</cp:coreProperties>
</file>