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30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7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09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30 /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79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09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број 4770 – 62 од 03.08.2017. године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-4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имаријски радови, припрема за фарбање и фарбање следећих делова каросерије</w:t>
            </w:r>
            <w:r>
              <w:rPr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и леви блатобран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дња лева оплата стоп свет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дњи леви унутрашњи кош.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Дедиње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2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</w:t>
            </w:r>
            <w:r>
              <w:rPr>
                <w:color w:val="0000FF"/>
                <w:szCs w:val="24"/>
              </w:rPr>
              <w:t>281791195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/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G</w:t>
            </w: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</w:rPr>
              <w:t>500</w:t>
            </w:r>
            <w:r>
              <w:rPr>
                <w:color w:val="0000FF"/>
                <w:szCs w:val="24"/>
                <w:lang w:val="en-US"/>
              </w:rPr>
              <w:t xml:space="preserve"> V</w:t>
            </w:r>
            <w:r>
              <w:rPr>
                <w:color w:val="0000FF"/>
                <w:szCs w:val="24"/>
              </w:rPr>
              <w:t>8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овка резервоа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црева од пловка до цеви пумп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амортизера хауб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>Замена гуме (кедера) на свим вратима (и на петим вратим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сенон сијалице предњег левог фара.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2411 Х91422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0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G</w:t>
            </w:r>
            <w:r>
              <w:rPr>
                <w:color w:val="0000FF"/>
                <w:szCs w:val="24"/>
                <w:lang w:val="sr-Latn-CS"/>
              </w:rPr>
              <w:t>D</w:t>
            </w:r>
            <w:r>
              <w:rPr>
                <w:color w:val="0000FF"/>
                <w:szCs w:val="24"/>
              </w:rPr>
              <w:t xml:space="preserve"> 4 </w:t>
            </w:r>
            <w:r>
              <w:rPr>
                <w:color w:val="0000FF"/>
                <w:szCs w:val="24"/>
                <w:lang w:val="sr-Latn-CS"/>
              </w:rPr>
              <w:t>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неисправности мотора у расклопљеном стању, са израдом прецизне дефектације са понудом, и склапањем мотора након извршене дефектације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Latn-CS"/>
              </w:rPr>
              <w:t>2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28179119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CS"/>
              </w:rPr>
              <w:t>9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у мотору и свих пречистач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RS"/>
              </w:rPr>
              <w:t>02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Х91390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19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G</w:t>
            </w:r>
            <w:r>
              <w:rPr>
                <w:color w:val="0000FF"/>
                <w:szCs w:val="24"/>
              </w:rPr>
              <w:t xml:space="preserve"> 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бирача брзин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исправности алармних сирена (3 комада), одмах доставити захтев за проширење радова са понудом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Извршити ситне поправке лимарије, припрему за фарбање и фарбање спољашности возила у црну СОРС 1564 мат боју.</w:t>
            </w:r>
          </w:p>
          <w:p>
            <w:pPr>
              <w:pStyle w:val="TextBody"/>
              <w:ind w:left="9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60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0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6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300 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грејача (2 комада)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Дефектација и контрола рада система клима уређаја, одмах доставити захтев за проширење радова са понудом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01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3331179134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</w:t>
            </w:r>
            <w:r>
              <w:rPr>
                <w:color w:val="0000FF"/>
                <w:szCs w:val="24"/>
                <w:lang w:val="en-US"/>
              </w:rPr>
              <w:t>0 G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предњег ветробранском стакл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1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</w:t>
            </w:r>
            <w:r>
              <w:rPr>
                <w:color w:val="0000FF"/>
                <w:szCs w:val="24"/>
              </w:rPr>
              <w:t>351791346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290 G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дован сервис мотора, са заменом уља у мотору и свих пречистач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Контрола система за управљање, ослањање и кочење, са израдом дијаграма силе кочења на брејкону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носача интеркулера испод усисног црев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13361X913</w:t>
            </w:r>
            <w:r>
              <w:rPr>
                <w:color w:val="0000FF"/>
                <w:szCs w:val="24"/>
              </w:rPr>
              <w:t>90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Latn-C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290 GDТ </w:t>
            </w:r>
            <w:r>
              <w:rPr>
                <w:color w:val="0000FF"/>
                <w:szCs w:val="24"/>
                <w:lang w:val="en-US"/>
              </w:rPr>
              <w:t>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монт малог кардана, са заменом зглоба малог кардана између мењача и редуктора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Васа Чарапић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26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sr-Latn-CS"/>
              </w:rPr>
              <w:t>33</w:t>
            </w:r>
            <w:r>
              <w:rPr>
                <w:color w:val="0000FF"/>
                <w:szCs w:val="24"/>
              </w:rPr>
              <w:t>61</w:t>
            </w:r>
            <w:r>
              <w:rPr>
                <w:color w:val="0000FF"/>
                <w:szCs w:val="24"/>
                <w:lang w:val="sr-Latn-CS"/>
              </w:rPr>
              <w:t>X913</w:t>
            </w:r>
            <w:r>
              <w:rPr>
                <w:color w:val="0000FF"/>
                <w:szCs w:val="24"/>
              </w:rPr>
              <w:t>88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</w:t>
            </w:r>
            <w:r>
              <w:rPr>
                <w:color w:val="0000FF"/>
                <w:szCs w:val="24"/>
              </w:rPr>
              <w:t>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 xml:space="preserve">290 </w:t>
            </w:r>
            <w:r>
              <w:rPr>
                <w:color w:val="0000FF"/>
                <w:szCs w:val="24"/>
                <w:lang w:val="sr-Latn-C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CS"/>
              </w:rPr>
              <w:t xml:space="preserve"> 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Ремонт карданског вратила од редуктора до предњег диференцијала, са заменом крста до предњег диференција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4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Замена црева за укључивање помоћног погона (1</w:t>
            </w:r>
            <w:r>
              <w:rPr>
                <w:color w:val="0000FF"/>
                <w:szCs w:val="24"/>
                <w:lang w:val="sr-Latn-CS"/>
              </w:rPr>
              <w:t>m</w:t>
            </w:r>
            <w:r>
              <w:rPr>
                <w:color w:val="0000FF"/>
                <w:szCs w:val="24"/>
              </w:rPr>
              <w:t>)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  <w:p>
            <w:pPr>
              <w:pStyle w:val="TextBody"/>
              <w:ind w:left="98" w:hanging="0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ВП касарна ''Топчидер'' до сервиса извршиоца услуге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98" w:leader="none"/>
                <w:tab w:val="left" w:pos="720" w:leader="none"/>
              </w:tabs>
              <w:ind w:left="98" w:hanging="90"/>
              <w:rPr/>
            </w:pP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</w:rPr>
              <w:t>Услуга превожења (шлепања) м/в из сервиса до В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306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AG 46</w:t>
            </w:r>
            <w:r>
              <w:rPr>
                <w:color w:val="0000FF"/>
                <w:szCs w:val="24"/>
              </w:rPr>
              <w:t>13281791195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9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ДОБАВЉАЧ ЈЕ ДУЖАН ДА О СВОМ ТРОШКУ ИЗВРШИ ПРЕГЛЕД </w:t>
      </w:r>
      <w:r>
        <w:rPr>
          <w:rFonts w:cs="Times New Roman" w:ascii="Times New Roman" w:hAnsi="Times New Roman"/>
          <w:b/>
          <w:color w:val="0000FF"/>
          <w:u w:val="single"/>
          <w:lang w:val="sr-Latn-CS"/>
        </w:rPr>
        <w:t xml:space="preserve">2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PUCH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 290 GD-4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P-2022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”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и ВОЗИЛА </w:t>
      </w:r>
      <w:r>
        <w:rPr>
          <w:rFonts w:cs="Times New Roman" w:ascii="Times New Roman" w:hAnsi="Times New Roman"/>
          <w:b/>
          <w:color w:val="0000FF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 xml:space="preserve">PUCH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 G 300 DТ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P-2604</w:t>
      </w:r>
      <w:r>
        <w:rPr>
          <w:rFonts w:cs="Times New Roman" w:ascii="Times New Roman" w:hAnsi="Times New Roman"/>
          <w:b/>
          <w:color w:val="0000FF"/>
          <w:u w:val="single"/>
        </w:rPr>
        <w:t>”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1/5 (</w:t>
      </w:r>
      <w:r>
        <w:rPr>
          <w:rFonts w:cs="Times New Roman" w:ascii="Times New Roman" w:hAnsi="Times New Roman"/>
          <w:b/>
          <w:color w:val="0000FF"/>
          <w:lang w:val="sr-Latn-CS"/>
        </w:rPr>
        <w:t>P-2022</w:t>
      </w:r>
      <w:r>
        <w:rPr>
          <w:rFonts w:cs="Times New Roman" w:ascii="Times New Roman" w:hAnsi="Times New Roman"/>
          <w:b/>
          <w:color w:val="0000FF"/>
          <w:lang w:val="ru-RU"/>
        </w:rPr>
        <w:t>) Београд је поручник Љубинко Радуловић, тел: 066/8727-279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Лице за контакт у ВП 228</w:t>
      </w:r>
      <w:r>
        <w:rPr>
          <w:rFonts w:cs="Times New Roman" w:ascii="Times New Roman" w:hAnsi="Times New Roman"/>
          <w:b/>
          <w:color w:val="0000FF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Latn-CS"/>
        </w:rPr>
        <w:t>P-260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) Београд је капетан Јањанин Горан,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тел: 066/8718-012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10 дана, од дана издавања наруџбенице и да тражене радове заврши у складу са роком датим у својој понуд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0 возила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10 возила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моторних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290 GD-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Лимаријски радови, припрема за фарбање и фарбањ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Милорад Андр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атримонс Аутомотив д.о.о. – Зрењанински пут бр. 51 а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авић д.о.о. – Димитрија Аврамовића бр. 34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 састављања понуде, извршили смо преглед моторног возила _________, рег. бр. __________, које је на употреби у ВП _________ Београд,  датим у позиву за достављање понуда, у складу са чланом 7. став 7.3.1., оквирног споразума број 4770-62 од 03.08.2017. године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7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7-09-26T10:32:00Z</cp:lastPrinted>
  <dcterms:modified xsi:type="dcterms:W3CDTF">2017-09-26T08:32:00Z</dcterms:modified>
  <cp:revision>71</cp:revision>
  <dc:subject/>
  <dc:title>Број наруџбенице:________________</dc:title>
</cp:coreProperties>
</file>