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олер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панер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ошпанера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епа хладња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чаура осовине бирача брзина у мењачу – 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задње баланс штангле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стенасте гумице на задњим сабљама – 4 комад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ASX 1.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Велики сервис мотора са заменом следећих делова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каиша водене пумпе са припадајућим ролер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ПК каиша са припадајућим ролерима, шпанерима-тензион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ланца са припадајућим ланчаницима и шпанерим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Контрола система за управљање, ослањање и кочење са провером силе кочења на брекону и израда дијаграма кочења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589-ŽC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JMBXJGAGWB244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емеринга радилиц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емеринга брегасте осовин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упчастог каиш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шпанера зупчастог каиш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шпанера-ролера каналног ПК каиш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оказивача правца предњи леви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оказивача правца предњи десни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птивача картера мотор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  <w:lang w:val="sr-RS"/>
              </w:rPr>
              <w:t>294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Мицубиш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3 возила Мицубиш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Pajero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рег.бр.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-2</w:t>
            </w:r>
            <w:r>
              <w:rPr>
                <w:rFonts w:cs="Times New Roman" w:ascii="Times New Roman" w:hAnsi="Times New Roman"/>
                <w:b/>
                <w:color w:val="0000FF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упчастог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упчасти каи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6T12:14:00Z</cp:lastPrinted>
  <dcterms:modified xsi:type="dcterms:W3CDTF">2017-09-26T10:14:00Z</dcterms:modified>
  <cp:revision>78</cp:revision>
  <dc:subject/>
  <dc:title>Број наруџбенице:________________</dc:title>
</cp:coreProperties>
</file>