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3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 /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88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7.09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7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3</w:t>
                      </w:r>
                      <w:r>
                        <w:rPr>
                          <w:rFonts w:cs="Times New Roman" w:ascii="Times New Roman" w:hAnsi="Times New Roman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 /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88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7.09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7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color w:val="0000FF"/>
        </w:rPr>
        <w:t>број 4770 – 62 од 03.08.2017. годин</w:t>
      </w:r>
      <w:r>
        <w:rPr/>
        <w:t xml:space="preserve">е, овим путем вас позивамо да доставите понуду за </w:t>
      </w:r>
      <w:r>
        <w:rPr>
          <w:color w:val="0000FF"/>
        </w:rPr>
        <w:t>одржавање моторн</w:t>
      </w:r>
      <w:r>
        <w:rPr>
          <w:color w:val="0000FF"/>
          <w:lang w:val="sr-RS"/>
        </w:rPr>
        <w:t>их</w:t>
      </w:r>
      <w:r>
        <w:rPr>
          <w:color w:val="0000FF"/>
        </w:rPr>
        <w:t xml:space="preserve"> возила</w:t>
      </w:r>
      <w:r>
        <w:rPr/>
        <w:t>, према следећем: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ind w:left="36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829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sr-Latn-CS"/>
              </w:rPr>
              <w:t>Citroen jumper 2.</w:t>
            </w:r>
            <w:r>
              <w:rPr>
                <w:color w:val="0000FF"/>
                <w:szCs w:val="24"/>
              </w:rPr>
              <w:t>0</w:t>
            </w:r>
            <w:r>
              <w:rPr>
                <w:color w:val="0000FF"/>
                <w:szCs w:val="24"/>
                <w:lang w:val="sr-Latn-CS"/>
              </w:rPr>
              <w:t xml:space="preserve"> i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98" w:hanging="0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дован сервис мотора, са заменом уља у мотору и свих филте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Контрола система за управљање, ослањање и кочење са провером силе кочења на брејкону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манжетне десног хомокинетичког зглоба (до точка).</w:t>
            </w:r>
          </w:p>
          <w:p>
            <w:pPr>
              <w:pStyle w:val="TextBody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/>
            </w:pPr>
            <w:r>
              <w:rPr>
                <w:color w:val="0000FF"/>
                <w:szCs w:val="24"/>
              </w:rPr>
              <w:t>Услуга превожења (шлепања) м/в из ВП - касарна ''Васа Чарапић''  до сервиса извршиоца услуге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Услуга превожења (шлепања) м/в из сервиса до ВП.</w:t>
            </w:r>
          </w:p>
          <w:p>
            <w:pPr>
              <w:pStyle w:val="TextBody"/>
              <w:ind w:left="98" w:hanging="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en-US"/>
              </w:rPr>
              <w:t>p</w:t>
            </w:r>
            <w:r>
              <w:rPr>
                <w:color w:val="0000FF"/>
                <w:szCs w:val="24"/>
                <w:lang w:val="ru-RU"/>
              </w:rPr>
              <w:t xml:space="preserve">ег.бр. </w:t>
            </w:r>
            <w:r>
              <w:rPr>
                <w:color w:val="0000FF"/>
                <w:szCs w:val="24"/>
                <w:lang w:val="en-US"/>
              </w:rPr>
              <w:t>K-2069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VF7232B2216072682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ru-RU"/>
              </w:rPr>
              <w:t>0</w:t>
            </w:r>
            <w:r>
              <w:rPr>
                <w:color w:val="0000FF"/>
                <w:szCs w:val="24"/>
                <w:lang w:val="en-US"/>
              </w:rPr>
              <w:t>0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Алтернативни р/д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Услуга одржавања се реализује у сервису извршиоц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sr-Latn-CS"/>
              </w:rPr>
              <w:t>Citroen jumper 2.</w:t>
            </w:r>
            <w:r>
              <w:rPr>
                <w:color w:val="0000FF"/>
                <w:szCs w:val="24"/>
              </w:rPr>
              <w:t>0</w:t>
            </w:r>
            <w:r>
              <w:rPr>
                <w:color w:val="0000FF"/>
                <w:szCs w:val="24"/>
                <w:lang w:val="sr-Latn-CS"/>
              </w:rPr>
              <w:t xml:space="preserve"> i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78" w:hanging="0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аутомата показивача правца,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тастер сирене на волану.</w:t>
            </w:r>
          </w:p>
          <w:p>
            <w:pPr>
              <w:pStyle w:val="TextBody"/>
              <w:ind w:left="278" w:hanging="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/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Услуга превожења (шлепања) м/в из ВП - касарна ''Топчидер''  до сервиса извршиоца услуге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Услуга превожења (шлепања) м/в из сервиса до ВП.</w:t>
            </w:r>
          </w:p>
          <w:p>
            <w:pPr>
              <w:pStyle w:val="TextBody"/>
              <w:ind w:left="98" w:hanging="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en-US"/>
              </w:rPr>
              <w:t>p</w:t>
            </w:r>
            <w:r>
              <w:rPr>
                <w:color w:val="0000FF"/>
                <w:szCs w:val="24"/>
                <w:lang w:val="ru-RU"/>
              </w:rPr>
              <w:t xml:space="preserve">ег.бр. </w:t>
            </w:r>
            <w:r>
              <w:rPr>
                <w:color w:val="0000FF"/>
                <w:szCs w:val="24"/>
                <w:lang w:val="en-US"/>
              </w:rPr>
              <w:t>K-3045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VF7232B2216072709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ru-RU"/>
              </w:rPr>
              <w:t>0</w:t>
            </w:r>
            <w:r>
              <w:rPr>
                <w:color w:val="0000FF"/>
                <w:szCs w:val="24"/>
                <w:lang w:val="en-US"/>
              </w:rPr>
              <w:t>0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Алтернативни р/д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Услуга одржавања се реализује у сервису извршиоц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</w:t>
      </w:r>
      <w:r>
        <w:rPr>
          <w:rFonts w:cs="Times New Roman" w:ascii="Times New Roman" w:hAnsi="Times New Roman"/>
          <w:b/>
          <w:color w:val="0000FF"/>
          <w:lang w:val="ru-RU"/>
        </w:rPr>
        <w:t>ПОСЕБНЕ НАПОМЕНЕ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ГАРАНТНИ РОК: 12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РОК ИЗВРШЕЊА УСЛУГЕ: 2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РОК ПРИЈЕМА ВОЗИЛА: 5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- Добављач је дужан да изврши пријем свих возила у сервис, најкасније 5 дана, од дана издавања наруџбенице и да тражене радове заврши у складу са роком датим у својој понуди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>Услуга одржавања 2</w:t>
      </w:r>
      <w:r>
        <w:rPr>
          <w:b/>
          <w:color w:val="0000FF"/>
          <w:lang w:val="sr-RS"/>
        </w:rPr>
        <w:t xml:space="preserve"> </w:t>
      </w:r>
      <w:r>
        <w:rPr>
          <w:b/>
          <w:color w:val="0000FF"/>
        </w:rPr>
        <w:t>возила ЦИТРОЕН</w:t>
      </w:r>
      <w:r>
        <w:rPr>
          <w:b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2"/>
          <w:szCs w:val="12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2"/>
          <w:szCs w:val="12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09.10.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7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09.10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17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color w:val="000000"/>
          <w:lang w:val="sr-CS"/>
        </w:rPr>
        <w:t>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са назнаком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color w:val="0000FF"/>
          <w:lang w:val="ru-RU"/>
        </w:rPr>
        <w:t>2 возила ЦИТРОЕН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број 9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моторна возила Цитроен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Citroen jumper 2.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0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 xml:space="preserve"> i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K-206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дован сервис мотора, са заменом уља у мотору и свих филте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Филтер уљ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sr-CS"/>
              </w:rPr>
              <w:t>И тако даље...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8"/>
          <w:szCs w:val="8"/>
          <w:lang w:val="ru-RU"/>
        </w:rPr>
      </w:pPr>
      <w:r>
        <w:rPr>
          <w:rFonts w:cs="Times New Roman" w:ascii="Times New Roman" w:hAnsi="Times New Roman"/>
          <w:b/>
          <w:sz w:val="8"/>
          <w:szCs w:val="8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9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8"/>
          <w:szCs w:val="8"/>
          <w:lang w:val="ru-RU"/>
        </w:rPr>
      </w:pPr>
      <w:r>
        <w:rPr>
          <w:rFonts w:cs="Times New Roman" w:ascii="Times New Roman" w:hAnsi="Times New Roman"/>
          <w:b/>
          <w:sz w:val="8"/>
          <w:szCs w:val="8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К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 xml:space="preserve">    За ВП 2289 Београд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м а ј о р</w:t>
      </w:r>
    </w:p>
    <w:p>
      <w:pPr>
        <w:pStyle w:val="Normal"/>
        <w:tabs>
          <w:tab w:val="clear" w:pos="720"/>
          <w:tab w:val="left" w:pos="6015" w:leader="none"/>
        </w:tabs>
        <w:ind w:right="-223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>Милорад Андр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Ц Алексић – Ђуре Јакшића бр. 8 – Ниш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К Раде Кончар – Земунски пут бр. 3 – Нови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БЦС Тодоровић, Доња Јајна бр. б.б. – Лесковац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Тоуринг Европа д.о.о. – Шуматовачка бр. 32 – Ниш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Гриффон д.о.о. – Булевар Николе Тесле бр. б.б – Ниш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ЗР АС Војиновић – Милке Гргурове бр. 9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Машинопромет д.о.о. – Радничка бр. 32 – Врање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ДОО Гацо – Кочане – Дољевац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Лав Ауто д.о.о. – Јабланичка бр. 1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С и СТР Миољуб Ћурчић – Војводе Скопљанца бр.31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Обнова д.о.о. – Аеродромска бр. 4а – Краљево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Лине д.о.о. – Вишњички Венац бр. 35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Енергоразвој д.о.о. – Милутина Миланковића бр. 1 – Нови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Ц Анђелковић д.о.о. – Столачка бр. 8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ЛКВ Партнер д.о.о. – Аутопут за Загреб бр. 20 – Земун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ДОО Новус М Траде – трг Марије Трандафил бр. 18 – Нови С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Техноауто д.о.о. – 12. фебруар бр. 101 – Ниш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Ником-Ауто д.о.о. – Лепенички булевар бр. 47 – Крагујевац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ИДИ Нинчић д.о.о. – Седобро бр. б.б. – Пријепоље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ГАГА Моторс д.о.о. – Церски Венац бр. 1д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ТЗР МГ Сервис – Војни пут I бр. 577/Б – Земун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</w:r>
    </w:p>
    <w:sectPr>
      <w:footerReference w:type="default" r:id="rId4"/>
      <w:type w:val="nextPage"/>
      <w:pgSz w:w="11906" w:h="16838"/>
      <w:pgMar w:left="1418" w:right="992" w:gutter="0" w:header="0" w:top="63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44"/>
        </w:tabs>
        <w:ind w:left="744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17-09-27T09:10:00Z</cp:lastPrinted>
  <dcterms:modified xsi:type="dcterms:W3CDTF">2017-09-27T07:10:00Z</dcterms:modified>
  <cp:revision>69</cp:revision>
  <dc:subject/>
  <dc:title>Број наруџбенице:________________</dc:title>
</cp:coreProperties>
</file>