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ML 35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Контрола система за управљање, кочење и ослањање са провером силе кочења на брекону </w:t>
            </w:r>
            <w:r>
              <w:rPr>
                <w:color w:val="0000FF"/>
                <w:szCs w:val="24"/>
                <w:lang w:val="sr-RS"/>
              </w:rPr>
              <w:t>са</w:t>
            </w:r>
            <w:r>
              <w:rPr>
                <w:color w:val="0000FF"/>
                <w:szCs w:val="24"/>
              </w:rPr>
              <w:t xml:space="preserve"> израдом дијаграма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предњих амортизер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C1641861A66458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250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 десне кугл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десног краја спо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предње баланс штангле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Топчидер'' 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</w:t>
            </w:r>
            <w:r>
              <w:rPr>
                <w:color w:val="0000FF"/>
                <w:szCs w:val="24"/>
                <w:lang w:val="en-US"/>
              </w:rPr>
              <w:t>380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1241251A05560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слуга се реализује у сервису извршиоца услуге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20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нзора радилице мотор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релеја пумпе за гориво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05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</w:rPr>
              <w:t>2100355А74561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0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Мерцеде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9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9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рцеде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Мерцеде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ML 35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9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мотора са заменом уља у мотору и свих пречистач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27T10:10:00Z</cp:lastPrinted>
  <dcterms:modified xsi:type="dcterms:W3CDTF">2017-09-27T08:10:00Z</dcterms:modified>
  <cp:revision>68</cp:revision>
  <dc:subject/>
  <dc:title>Број наруџбенице:________________</dc:title>
</cp:coreProperties>
</file>