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iscovery 2.4 T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експанзионе посуде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JB11B118551B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одушка од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дио анте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пренос снаге (сет квачила – подрхтавање приликом кретања возила), одмах доставити захтев за проширење радова са понудом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експанзионе посу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црево експанзионе посу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7T10:53:00Z</cp:lastPrinted>
  <dcterms:modified xsi:type="dcterms:W3CDTF">2017-09-27T08:53:00Z</dcterms:modified>
  <cp:revision>66</cp:revision>
  <dc:subject/>
  <dc:title>Број наруџбенице:________________</dc:title>
</cp:coreProperties>
</file>