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1 литар моторног уља,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хауб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100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49N02044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дијагностички преглед возила, приказана грешк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систем за секундарни ваздух неисправан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04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sr-Latn-CS"/>
              </w:rPr>
              <w:t>89N02012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сенон сијалице предњег десног фар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P-2</w:t>
            </w:r>
            <w:r>
              <w:rPr>
                <w:color w:val="0000FF"/>
                <w:szCs w:val="24"/>
                <w:lang w:val="en-US"/>
              </w:rPr>
              <w:t>14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BZYN10714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O</w:t>
            </w:r>
            <w:r>
              <w:rPr>
                <w:color w:val="0000FF"/>
                <w:szCs w:val="24"/>
              </w:rPr>
              <w:t>правка улубљења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комплет прскалице предњег десн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лирање предњег десн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предњег десног фар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</w:t>
            </w:r>
            <w:r>
              <w:rPr>
                <w:color w:val="0000FF"/>
                <w:szCs w:val="24"/>
              </w:rPr>
              <w:t>249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9N</w:t>
            </w:r>
            <w:r>
              <w:rPr>
                <w:color w:val="0000FF"/>
              </w:rPr>
              <w:t>01997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100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00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4 1.9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P-203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8DZTA16855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фектација и дијагностички преглед возила, приказана грешк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систем за секундарни ваздух група 1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система за расхладну течност мотора, појава губитка течности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система за управљање (серво уређај), појава губитка серво уља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24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49N02044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0</w:t>
            </w:r>
            <w:r>
              <w:rPr>
                <w:color w:val="0000FF"/>
                <w:szCs w:val="24"/>
                <w:lang w:val="sr-RS"/>
              </w:rPr>
              <w:t xml:space="preserve"> T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 леве маглен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красне пластичне маске око предње леве магленк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7BN</w:t>
            </w:r>
            <w:r>
              <w:rPr>
                <w:color w:val="0000FF"/>
                <w:lang w:val="ru-RU"/>
              </w:rPr>
              <w:t>02</w:t>
            </w:r>
            <w:r>
              <w:rPr>
                <w:color w:val="0000FF"/>
                <w:lang w:val="en-US"/>
              </w:rPr>
              <w:t>554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ДОБАВЉАЧ МОЖЕ О СВОМ ТРОШКУ ДА ИЗВРШИ ПРЕГЛЕД ВОЗИЛА 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  <w:lang w:val="sr-CS"/>
        </w:rPr>
        <w:t>АУДИ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  <w:lang w:val="sr-Latn-CS"/>
        </w:rPr>
        <w:t xml:space="preserve"> A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</w:rPr>
        <w:t>6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  <w:lang w:val="sr-RS"/>
        </w:rPr>
        <w:t>8 FSI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  <w:lang w:val="sr-Latn-CS"/>
        </w:rPr>
        <w:t xml:space="preserve"> quattro,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  <w:lang w:val="ru-RU"/>
        </w:rPr>
        <w:t xml:space="preserve"> рег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  <w:lang w:val="ru-RU"/>
        </w:rPr>
        <w:t>бр</w:t>
      </w:r>
      <w:r>
        <w:rPr>
          <w:rFonts w:cs="Times New Roman" w:ascii="Times New Roman" w:hAnsi="Times New Roman"/>
          <w:b/>
          <w:i/>
          <w:color w:val="0000FF"/>
          <w:szCs w:val="24"/>
          <w:u w:val="single"/>
        </w:rPr>
        <w:t>. P-2491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капетан Никола Маринковић,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тел: 064/8329-83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8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1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8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10-09T13:30:00Z</cp:lastPrinted>
  <dcterms:modified xsi:type="dcterms:W3CDTF">2017-10-09T11:30:00Z</dcterms:modified>
  <cp:revision>87</cp:revision>
  <dc:subject/>
  <dc:title>Број наруџбенице:________________</dc:title>
</cp:coreProperties>
</file>