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Zeta 79.1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ind w:left="9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Генерална оправка мотора са заменом следећих делов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клопа мотора (4 комплета клипа, карика и хилзн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лежећих лежајева – 5 пар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аксијалних лежајева – 1 пар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летећих лежајева – 4 се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усисних вентила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издувних вентила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вођица вентила – 8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одизача вентила – 8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чауре клипњаче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чауре брегасте – 3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ета гарнитуре заптивача за цео мотор – 1 гарниту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АЦ пу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елемената ПВП – 1 с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астеретних вентила – 1 с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птивача ПВП – 1 с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монт ПВП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уложака дизни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умпе воде са фибер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умпе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филтера вазд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термост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уља у мотору – 16 ли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лин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брада радил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брада брегаст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брада бло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авнање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хидро тест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контрола 4 комада клипњач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брада издувне гра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монт турбо пуњача</w:t>
            </w:r>
            <w:r>
              <w:rPr>
                <w:color w:val="0000FF"/>
                <w:szCs w:val="24"/>
              </w:rPr>
              <w:t xml:space="preserve">, (замена компресорског кола, замена карика турбо пуњача, замена носача карика турбо пуњача и замена плоче између носача карика и компресорског кола), </w:t>
            </w:r>
            <w:r>
              <w:rPr>
                <w:b/>
                <w:color w:val="0000FF"/>
                <w:szCs w:val="24"/>
              </w:rPr>
              <w:t>са обавезном израдом сертификата балансирања турбо пуњача.</w:t>
            </w:r>
          </w:p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u w:val="single"/>
              </w:rPr>
              <w:t>Патримонс Аутомотив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Превожење (шлепање) возила из сервиса извршиоца услуге до ВП корисни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</w:t>
            </w:r>
            <w:r>
              <w:rPr>
                <w:color w:val="0000FF"/>
                <w:szCs w:val="24"/>
                <w:lang w:val="en-US"/>
              </w:rPr>
              <w:t>93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CFA79800070624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Застава Турбо </w:t>
      </w:r>
      <w:r>
        <w:rPr>
          <w:b/>
          <w:color w:val="0000FF"/>
          <w:lang w:val="sr-RS"/>
        </w:rPr>
        <w:t>Зет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9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9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Застава Турбо Зета 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Застав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Zastava Turbo Zeta 79.1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К-29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Генерални ремонт мотора са заменом следећих дел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замена склопа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ТП Слодес д.о.о. – Борска 92Ф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-Ауто д.о.о. – Лепенички булевар 47 - Крагујевац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10-13T12:34:00Z</cp:lastPrinted>
  <dcterms:modified xsi:type="dcterms:W3CDTF">2017-10-13T10:34:00Z</dcterms:modified>
  <cp:revision>56</cp:revision>
  <dc:subject/>
  <dc:title>Број наруџбенице:________________</dc:title>
</cp:coreProperties>
</file>