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5935"/>
      </w:tblGrid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RS"/>
              </w:rPr>
              <w:t>2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ити поправку лимарије на возилу, припрему за фарбање и фарбање комплет возила на основу извршеног обавезног прегледа возила од стране добављача,</w:t>
            </w:r>
          </w:p>
          <w:p>
            <w:pPr>
              <w:pStyle w:val="TextBody"/>
              <w:tabs>
                <w:tab w:val="left" w:pos="720" w:leader="none"/>
              </w:tabs>
              <w:ind w:left="24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ломљено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карданско вратило између II и III погонског моста, приликом деформације вратила дошло је до извлачења погонске осовине из диференцијала III осовине, потребна замена следећих делова</w:t>
            </w:r>
            <w:r>
              <w:rPr>
                <w:color w:val="0000FF"/>
                <w:szCs w:val="24"/>
                <w:lang w:val="ru-RU"/>
              </w:rPr>
              <w:t>: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ежаја бочног зупч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(47,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ежаја вратила (234731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скочника (011783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прируб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осигурача (лимен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наврт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огонске прируб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ардан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Дедиње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Т-2</w:t>
            </w:r>
            <w:r>
              <w:rPr>
                <w:color w:val="0000FF"/>
                <w:szCs w:val="24"/>
                <w:lang w:val="sr-RS"/>
              </w:rPr>
              <w:t>13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Cs w:val="24"/>
                <w:lang w:val="en-US"/>
              </w:rPr>
              <w:t>1073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198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валите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зервни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лова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</w:rPr>
              <w:t>алтернативн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лови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ОТРЕБНИ ЛИМАРСКО ФАРБАРСКИ РАДОВИ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арбање 2К бојом полиуретанском светло зеленом бојом А+Б, ТОН 1, СОРС 1564 - кабина возач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арбање 2К бојом полиуретанском светло зеленом бојом А+Б, ТОН 1, СОРС 1564 - товарног сандук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арбање 2К бојом полиуретанском светло зеленом бојом А+Б, ТОН 1, СОРС 1564 - шасије возил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9025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арбање 2К бојом полиуретанском светло зеленом бојом А+Б, ТОН 1, СОРС 1564 - точкова – 7 комада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ДОВИ ТАПЕТАР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а заптивних гума врата кабине возач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равка седишта возача и сувозача - тапацирањ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апацирање кабине и врата кабине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ДОВИ ЛИМАРАСКО-БРАВАРСК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9025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равка лименог патоса у кабини возача кородирао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равка предњег браник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равка решеткасте маске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равке  браве предње решеткасте маск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на завесица блатобра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равка угаоних делова кабине возач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авка задњих блатобра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8</w:t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на заптивки издувног система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товарног сандука комплет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902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на лима носача акумулатор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О СВОМ ТРОШКУ ИЗВРШИ ПРЕГЛЕД ВОЗИЛА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ЗА ЛИМАРСКО-ФАРБАРСКЕ РАДОВЕ НЕЋЕМО ОДОБРАВАТИ. </w:t>
      </w:r>
      <w:r>
        <w:rPr>
          <w:rFonts w:cs="Times New Roman" w:ascii="Times New Roman" w:hAnsi="Times New Roman"/>
          <w:b/>
          <w:color w:val="0000FF"/>
          <w:lang w:val="ru-RU"/>
        </w:rPr>
        <w:t>Потреб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ну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гласит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ЛИМАРСКО-ФАРБАРСКЕ </w:t>
      </w:r>
      <w:r>
        <w:rPr>
          <w:rFonts w:cs="Times New Roman" w:ascii="Times New Roman" w:hAnsi="Times New Roman"/>
          <w:b/>
          <w:color w:val="0000FF"/>
          <w:lang w:val="ru-RU"/>
        </w:rPr>
        <w:t>радов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ћет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тражит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оширења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6 Београд је старији водник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I </w:t>
      </w:r>
      <w:r>
        <w:rPr>
          <w:rFonts w:cs="Times New Roman" w:ascii="Times New Roman" w:hAnsi="Times New Roman"/>
          <w:b/>
          <w:color w:val="0000FF"/>
          <w:lang w:val="sr-CS"/>
        </w:rPr>
        <w:t>класе Лазовић Драган</w:t>
      </w:r>
      <w:r>
        <w:rPr>
          <w:rFonts w:cs="Times New Roman" w:ascii="Times New Roman" w:hAnsi="Times New Roman"/>
          <w:b/>
          <w:color w:val="0000FF"/>
          <w:lang w:val="ru-RU"/>
        </w:rPr>
        <w:t>, тел: 063/8387-63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0 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ФАП 202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3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ФАП 2226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ФАП 222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Т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спољашности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0,0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о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маскирна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зелена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P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8 л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б – Београд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9/6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6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10-13T13:12:00Z</cp:lastPrinted>
  <dcterms:modified xsi:type="dcterms:W3CDTF">2017-10-13T11:14:00Z</dcterms:modified>
  <cp:revision>70</cp:revision>
  <dc:subject/>
  <dc:title>Број наруџбенице:________________</dc:title>
</cp:coreProperties>
</file>