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2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26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М 190 Т11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1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ru-RU"/>
              </w:rPr>
              <w:t>89000025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1987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РОК ПРИЈЕМА ВОЗИЛА У СЕРВИ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дана – максимално, од дана издавања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ТАМ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ог возила ТАМ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ТА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АМ 190 Т1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1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26T14:27:00Z</cp:lastPrinted>
  <dcterms:modified xsi:type="dcterms:W3CDTF">2017-10-26T12:28:00Z</dcterms:modified>
  <cp:revision>73</cp:revision>
  <dc:subject/>
  <dc:title>Број наруџбенице:________________</dc:title>
</cp:coreProperties>
</file>