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eastAsia="Cir-Times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</w:t>
      </w:r>
      <w:r>
        <w:rPr>
          <w:rFonts w:eastAsia="Cir-Times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4986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eastAsia="Cir-Times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</w:t>
      </w:r>
      <w:r>
        <w:rPr>
          <w:rFonts w:cs="Times New Roman" w:ascii="Times New Roman" w:hAnsi="Times New Roman"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FF"/>
          <w:szCs w:val="24"/>
          <w:lang w:val="sr-CS"/>
        </w:rPr>
        <w:t>75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3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10.2017.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АЗА „ЈУГ“ (Бујановац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Latn-CS"/>
        </w:rPr>
        <w:t xml:space="preserve">, 14/2015 </w:t>
      </w:r>
      <w:r>
        <w:rPr/>
        <w:t xml:space="preserve">и 68/2015), овим путем вас позивамо да доставите понуду за набавку </w:t>
      </w:r>
      <w:r>
        <w:rPr>
          <w:color w:val="0000FF"/>
        </w:rPr>
        <w:t>услуге поправке машине за монтажу и демонтажу пнеуматика</w:t>
      </w:r>
      <w:r>
        <w:rPr/>
        <w:t>, према следећем:</w:t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2358"/>
      </w:tblGrid>
      <w:tr>
        <w:trPr>
          <w:trHeight w:val="104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ив средства</w:t>
            </w:r>
          </w:p>
        </w:tc>
      </w:tr>
      <w:tr>
        <w:trPr>
          <w:trHeight w:val="316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шина за монтажу и демонтажу пнеу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</w:rPr>
              <w:t>Monty 3300 racing/G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одина производње: 2010.год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б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и радови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одлепљивача комплет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нтила одлепљивач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једносмерног вентила одлепљивач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рипремне груп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липа за подизање вертикалне ру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нтила за блокаду ру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505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Услуге поправке алата, радионичке опреме и машин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.2.91/201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RS"/>
        </w:rPr>
        <w:t>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арантни рок за изведене радове не сме бити краћи од 12 (дванаест) месец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ru-RU"/>
        </w:rPr>
      </w:pPr>
      <w:r>
        <w:rPr>
          <w:rFonts w:eastAsia="Cir-Times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комисија ће извршити избор најповољнијег понуђача за набавку </w:t>
      </w:r>
      <w:r>
        <w:rPr>
          <w:rFonts w:cs="Times New Roman" w:ascii="Times New Roman" w:hAnsi="Times New Roman"/>
          <w:color w:val="0000FF"/>
          <w:szCs w:val="24"/>
          <w:lang w:val="sr-CS"/>
        </w:rPr>
        <w:t>услуге поправке машине за монтажу и демонтажу пнеуматика</w:t>
      </w:r>
      <w:r>
        <w:rPr>
          <w:rFonts w:cs="Times New Roman" w:ascii="Times New Roman" w:hAnsi="Times New Roman"/>
          <w:lang w:val="ru-RU"/>
        </w:rPr>
        <w:t>. Уколико два понуђача буду понудила исту цену, повољнији ће бити онај који буде понудио краћи рок за реализацију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правка наведене машине за монтажу и демонтажу пнеуматика ће се извршити у месту НАРУЧИОЦ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 случају да ПОНУЂАЧ не испуни своје обавезе, у складу са понуђеним роком за услугу поправке радионичког алата и опреме, ВП 4986 Бујанов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понуђач доставља у затвореној коверти на адресу Војна поште 4986 Бујановац,       с. Боровац бб ,17520 Бујановац, са напоменом: </w:t>
      </w:r>
      <w:r>
        <w:rPr>
          <w:rFonts w:cs="Times New Roman" w:ascii="Times New Roman" w:hAnsi="Times New Roman"/>
          <w:b/>
          <w:lang w:val="sr-CS"/>
        </w:rPr>
        <w:t xml:space="preserve">''Понуда за ЈНМВ – </w:t>
      </w:r>
      <w:r>
        <w:rPr>
          <w:rFonts w:cs="Times New Roman" w:ascii="Times New Roman" w:hAnsi="Times New Roman"/>
          <w:b/>
          <w:color w:val="0000FF"/>
          <w:lang w:val="sr-CS"/>
        </w:rPr>
        <w:t>набавка услуге поправке машине за монтажу и демонтажу пнеуматика 72/2017</w:t>
      </w:r>
      <w:r>
        <w:rPr>
          <w:rFonts w:cs="Times New Roman" w:ascii="Times New Roman" w:hAnsi="Times New Roman"/>
          <w:b/>
          <w:lang w:val="sr-CS"/>
        </w:rPr>
        <w:t xml:space="preserve"> - НЕ ОТВАРАТИ''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08.11. 2017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lang w:val="sr-CS"/>
        </w:rPr>
        <w:t xml:space="preserve">односно 08.11.2017. године у 11,15 часова. </w:t>
      </w: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мале вредности донети у року од максимално 10 дана од дана јавног отварања понуда. Наведену одлуку наручилац ће објавити на Порталу јавних набавки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ЈНМВ – </w:t>
      </w:r>
      <w:r>
        <w:rPr>
          <w:rFonts w:cs="Times New Roman" w:ascii="Times New Roman" w:hAnsi="Times New Roman"/>
          <w:color w:val="0000FF"/>
          <w:lang w:val="sr-CS"/>
        </w:rPr>
        <w:t>набавка услуге поправке машине за монтажу и демонтажу пнеуматика 72/2017 ''</w:t>
      </w:r>
      <w:r>
        <w:rPr>
          <w:rFonts w:cs="Times New Roman" w:ascii="Times New Roman" w:hAnsi="Times New Roman"/>
          <w:lang w:val="sr-CS"/>
        </w:rPr>
        <w:t>, или  путем телефакса на број: 017/414-102 лок. 42-153 у времену од 07.00-15.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зервни делови морају бити прва уградња са пратећом декларационом документацијом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2972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и) примерка 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РЦ МО Беогр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з предмет набав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С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а/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6.4pt;mso-wrap-distance-left:9.05pt;mso-wrap-distance-right:9.05pt;mso-wrap-distance-top:0pt;mso-wrap-distance-bottom:0pt;margin-top:3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и) примерка 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РЦ МО Београд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з предмет набавк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С-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а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sectPr>
          <w:type w:val="nextPage"/>
          <w:pgSz w:w="11906" w:h="16838"/>
          <w:pgMar w:left="1418" w:right="992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sz w:val="20"/>
          <w:szCs w:val="24"/>
          <w:lang w:val="sr-Latn-CS"/>
        </w:rPr>
      </w:r>
    </w:p>
    <w:p>
      <w:pPr>
        <w:pStyle w:val="TextBody"/>
        <w:rPr/>
      </w:pPr>
      <w:r>
        <w:rPr>
          <w:lang w:val="ru-RU"/>
        </w:rPr>
        <w:t xml:space="preserve">Спецификација </w:t>
      </w:r>
      <w:r>
        <w:rPr>
          <w:color w:val="0000FF"/>
          <w:lang w:val="ru-RU"/>
        </w:rPr>
        <w:t>за услугу поправке машине за монтажу и демонтажу пнеуматика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2358"/>
      </w:tblGrid>
      <w:tr>
        <w:trPr>
          <w:trHeight w:val="104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ив средства</w:t>
            </w:r>
          </w:p>
        </w:tc>
      </w:tr>
      <w:tr>
        <w:trPr>
          <w:trHeight w:val="316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шина за монтажу и демонтажу пнеу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</w:rPr>
              <w:t>Monty 3300 racing/G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одина производње: 2010.год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б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и радови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одлепљивача комплет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нтила одлепљивач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једносмерног вентила одлепљивач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рипремне груп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липа за подизање вертикалне ру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нтила за блокаду рук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576"/>
      </w:tblGrid>
      <w:tr>
        <w:trPr>
          <w:trHeight w:val="419" w:hRule="atLeast"/>
        </w:trPr>
        <w:tc>
          <w:tcPr>
            <w:tcW w:w="106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Е ПОПРАВКЕ МАШИНЕ ЗА МОНТАЖУ И ДЕМОНТАЖУ ПНЕУМАТИКА</w:t>
            </w:r>
          </w:p>
        </w:tc>
      </w:tr>
      <w:tr>
        <w:trPr>
          <w:trHeight w:val="294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КУЋИ РАЧУН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88"/>
        <w:gridCol w:w="2126"/>
        <w:gridCol w:w="851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3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уређај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требни радов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8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шина за монтажу и демонтажу пнеуматик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Monty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3300 </w:t>
            </w:r>
            <w:r>
              <w:rPr>
                <w:rFonts w:cs="Times New Roman" w:ascii="Times New Roman" w:hAnsi="Times New Roman"/>
                <w:szCs w:val="24"/>
              </w:rPr>
              <w:t>racing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GP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Година производње: 2010.го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одлепљивача компл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нтила одлепљивач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једносмерног вентила одлепљивач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рипремне груп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липа за подизање вертикалне рук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ентила за блокаду рук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трошк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утни трошкови+рад на терену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реализације радова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10 дана)</w:t>
      </w:r>
      <w:r>
        <w:rPr>
          <w:rFonts w:cs="Times New Roman" w:ascii="Times New Roman" w:hAnsi="Times New Roman"/>
          <w:szCs w:val="24"/>
          <w:lang w:val="ru-RU"/>
        </w:rPr>
        <w:t>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orient="landscape" w:w="16838" w:h="11906"/>
      <w:pgMar w:left="81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1">
    <w:name w:val=" 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4-03-15T12:59:00Z</cp:lastPrinted>
  <dcterms:modified xsi:type="dcterms:W3CDTF">2017-10-31T12:08:00Z</dcterms:modified>
  <cp:revision>1749</cp:revision>
  <dc:subject/>
  <dc:title>Број наруџбенице:________________</dc:title>
</cp:coreProperties>
</file>