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3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3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3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>
          <w:trHeight w:val="393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Е 35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градња и контрола исправности усисне гране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ерење компресије мотор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92</w:t>
            </w:r>
            <w:r>
              <w:rPr>
                <w:color w:val="0000FF"/>
                <w:szCs w:val="24"/>
                <w:lang w:val="sr-RS"/>
              </w:rPr>
              <w:t>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D2120871A33</w:t>
            </w:r>
            <w:r>
              <w:rPr>
                <w:color w:val="0000FF"/>
                <w:lang w:val="sr-RS"/>
              </w:rPr>
              <w:t>353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Е 35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кочење, са израдом дијаграма силе кочења на брејкону.</w:t>
            </w:r>
          </w:p>
          <w:p>
            <w:pPr>
              <w:pStyle w:val="TextBody"/>
              <w:ind w:left="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92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D2120871A33</w:t>
            </w:r>
            <w:r>
              <w:rPr>
                <w:color w:val="0000FF"/>
              </w:rPr>
              <w:t>426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en-US"/>
              </w:rPr>
              <w:t>ML 35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амортизер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амортизер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92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C1641861A66458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** Крајњи рок за извршење услуге одржавања на свим моторним возилима и достављање рачуна за извршене радове, у деловодство ВП 2289 Београд, је 30.11.2017. годин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Мерцедес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0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0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 Услуга одржавања 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рцедес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Мерцедес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Е 35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К-29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градња и контрола исправности усисне гране, одмах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....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7-11-07T09:57:00Z</cp:lastPrinted>
  <dcterms:modified xsi:type="dcterms:W3CDTF">2017-11-07T08:57:00Z</dcterms:modified>
  <cp:revision>69</cp:revision>
  <dc:subject/>
  <dc:title>Број наруџбенице:________________</dc:title>
</cp:coreProperties>
</file>