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3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3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лирање предњих фаров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кидача (на управљачкој конзоли возачевих врата) за подизање-спуштање предњег десног проз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електропокретача (дешава се да возило не стартује из првог пут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45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567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подизача стакла задњих десних врат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100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</w:t>
            </w:r>
            <w:r>
              <w:rPr>
                <w:color w:val="0000FF"/>
              </w:rPr>
              <w:t>1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2057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система за хлађење мотора (појава губитка течност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вучне сирене за пратњу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К-279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6</w:t>
            </w:r>
            <w:r>
              <w:rPr>
                <w:color w:val="0000FF"/>
                <w:lang w:val="ru-RU"/>
              </w:rPr>
              <w:t>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74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  <w:lang w:val="sr-RS"/>
              </w:rPr>
              <w:t>2 FSI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фарова – 2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794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  <w:lang w:val="ru-RU"/>
              </w:rPr>
              <w:t>49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2142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леве маглен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вучника предњих десних врат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49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</w:t>
            </w:r>
            <w:r>
              <w:rPr>
                <w:color w:val="0000FF"/>
                <w:lang w:val="sr-RS"/>
              </w:rPr>
              <w:t>4</w:t>
            </w:r>
            <w:r>
              <w:rPr>
                <w:color w:val="0000FF"/>
                <w:lang w:val="sr-Latn-CS"/>
              </w:rPr>
              <w:t>F4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N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sr-Latn-CS"/>
              </w:rPr>
              <w:t>2</w:t>
            </w:r>
            <w:r>
              <w:rPr>
                <w:color w:val="0000FF"/>
              </w:rPr>
              <w:t>108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ru-RU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5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са заменом уља у мотору и свих пречист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7T12:57:00Z</cp:lastPrinted>
  <dcterms:modified xsi:type="dcterms:W3CDTF">2017-11-07T11:57:00Z</dcterms:modified>
  <cp:revision>89</cp:revision>
  <dc:subject/>
  <dc:title>Број наруџбенице:________________</dc:title>
</cp:coreProperties>
</file>