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3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3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Toyota Yaris 1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52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VNKKG92310A23618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Avensis 2.0 D4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израдом дијаграма силе кочења на бреко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Радови се изводе код овлашћеног сервисера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8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SB1BT76270E01458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6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је у гаранцији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</w:t>
            </w:r>
            <w:r>
              <w:rPr>
                <w:color w:val="0000FF"/>
                <w:lang w:val="sr-RS"/>
              </w:rPr>
              <w:t>40404745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icubishi </w:t>
            </w:r>
            <w:r>
              <w:rPr>
                <w:color w:val="0000FF"/>
                <w:szCs w:val="24"/>
              </w:rPr>
              <w:t>Pajero 3.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 возилу је потребно урадити лимаријске радове, припрему за фарбање и фарбање следећих делов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имена сабља испод главних света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шеве предње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шеве задње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клопац мотора (хауб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ров воз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латобране предње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рата задња дес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ајтне Л+Д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уб и подруб задњег десног точ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шоља одбојне гуме предње лев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шасија возила у задњем делу испред задњег десног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0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JMBONV430XJ000</w:t>
            </w:r>
            <w:r>
              <w:rPr>
                <w:color w:val="0000FF"/>
                <w:sz w:val="22"/>
                <w:szCs w:val="22"/>
              </w:rPr>
              <w:t>3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алуминијумског носача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е цеви од главног кочионог цилиндра до задњег левог точ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е цеви од главног кочионог цилиндра до задњег десног точ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8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9567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L-300 2.5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задњих кочионих пакн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37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JMB</w:t>
            </w:r>
            <w:r>
              <w:rPr>
                <w:color w:val="0000FF"/>
                <w:sz w:val="22"/>
                <w:szCs w:val="22"/>
                <w:lang w:val="en-US"/>
              </w:rPr>
              <w:t>LZPO5WMA00086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ind w:left="8" w:hanging="0"/>
              <w:jc w:val="center"/>
              <w:rPr>
                <w:color w:val="0000FF"/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марног цилиндра квач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кундарног цилиндра квач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ег рамена задњег левог точка.</w:t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1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829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7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ДОБАВЉАЧ ЈЕ ДУЖАН ДА О СВОМ ТРОШКУ ИЗВРШ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Micubishi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Pajero 3.0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P-2030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,</w:t>
      </w:r>
      <w:r>
        <w:rPr>
          <w:rFonts w:cs="Calibri" w:ascii="Calibri" w:hAnsi="Calibri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Лице за контакт у ВП 2282 Београд је капетан Горан Јањанин, тел: 066/8718-01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7 возила Мицубиши и Тојот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0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0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>Услуга одржавања 7 возила Мицубиши и Тојот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Мицубиши и Тојот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Yaris 1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5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, рег. бр. __________, које је на употреби у ВП 2282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7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2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1-07T11:25:00Z</cp:lastPrinted>
  <dcterms:modified xsi:type="dcterms:W3CDTF">2017-11-07T10:25:00Z</dcterms:modified>
  <cp:revision>68</cp:revision>
  <dc:subject/>
  <dc:title>Број наруџбенице:________________</dc:title>
</cp:coreProperties>
</file>