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4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4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Jeep Cherokee </w:t>
            </w:r>
            <w:r>
              <w:rPr>
                <w:color w:val="0000FF"/>
                <w:szCs w:val="24"/>
              </w:rPr>
              <w:t>5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малог хладњака у кабини возила (процурео),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лежаја предњег десног точка,</w:t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- Замена носача предњег диференцијала (задњи, горњи – изнад кардана),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Дефектација и контрола исправности електроинсталације на мотору возила (бомбина, каблови, свећице, дешава се да возило затрокира у току вожње), одмах доставити захтев за проширење радова са понудом,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расхладне течности,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Редован сервис мотора, са заменом уља у мотору и свих филтера,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Контрола система за ослањање, управљање и кочење, са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2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>HCE8265Y54767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sr-Latn-CS"/>
              </w:rPr>
              <w:t>5</w:t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2.5 T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силен блокова на предњим уздужним полугама (раменима)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гумених чаура на полугама за укључивање помоћног погона.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9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4FFN8M6125844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2000 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sr-Latn-CS"/>
        </w:rPr>
        <w:t>Jee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Jeep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2.5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. P-25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металног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чеп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глав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мотора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  <w:lang w:val="ru-RU"/>
              </w:rPr>
              <w:t>употребља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Метални че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08T11:27:00Z</cp:lastPrinted>
  <dcterms:modified xsi:type="dcterms:W3CDTF">2017-11-08T10:27:00Z</dcterms:modified>
  <cp:revision>77</cp:revision>
  <dc:subject/>
  <dc:title>Број наруџбенице:________________</dc:title>
</cp:coreProperties>
</file>