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4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4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grande punto 1.3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четкица електропокрет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ротора електропокретача.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057</w:t>
            </w:r>
            <w:r>
              <w:rPr>
                <w:color w:val="0000FF"/>
              </w:rPr>
              <w:t>0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Замена лежаја полуосовине задње десне стране у диференција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Фиат и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Фиат и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grande punt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еткица електропокре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Четкице електропокре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8T12:11:00Z</cp:lastPrinted>
  <dcterms:modified xsi:type="dcterms:W3CDTF">2017-11-08T11:11:00Z</dcterms:modified>
  <cp:revision>77</cp:revision>
  <dc:subject/>
  <dc:title>Број наруџбенице:________________</dc:title>
</cp:coreProperties>
</file>