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4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4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KIA CEDD 1.6 DSL LX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, </w:t>
            </w:r>
            <w:r>
              <w:rPr>
                <w:color w:val="0000FF"/>
                <w:szCs w:val="24"/>
              </w:rPr>
              <w:t>и свих филтер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  <w:lang w:val="sr-RS"/>
              </w:rPr>
              <w:t>Контрола система за управљање, ослањање и кочење са провером силе кочења на брекону</w:t>
            </w:r>
            <w:r>
              <w:rPr>
                <w:color w:val="0000FF"/>
                <w:szCs w:val="24"/>
              </w:rPr>
              <w:t xml:space="preserve">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звучне сигнализације (сирене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103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>U5YHB516ABL</w:t>
            </w:r>
            <w:r>
              <w:rPr>
                <w:b/>
                <w:color w:val="0000FF"/>
              </w:rPr>
              <w:t>26347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3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рајњи рок за извршење услуге одржавања на свим моторним возилима и достављање рачуна за извршене радове, у деловодство ВП 2289 Београд, је 30.11.2017. годин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возила КИА</w:t>
      </w:r>
      <w:r>
        <w:rPr>
          <w:b/>
        </w:rPr>
        <w:t xml:space="preserve"> </w:t>
      </w:r>
      <w:r>
        <w:rPr>
          <w:b/>
          <w:color w:val="0000FF"/>
          <w:lang w:val="sr-Latn-CS"/>
        </w:rPr>
        <w:t>P-1030</w:t>
      </w:r>
      <w:r>
        <w:rPr>
          <w:b/>
          <w:lang w:val="sr-Latn-CS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возила КИА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P-1030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КИ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KIA CE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D 1.6 DSL LX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103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, филтера уља, филтера горива, филтера ваздуха и филтера кли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и тако даље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7-11-08T12:30:00Z</cp:lastPrinted>
  <dcterms:modified xsi:type="dcterms:W3CDTF">2017-11-08T11:30:00Z</dcterms:modified>
  <cp:revision>59</cp:revision>
  <dc:subject/>
  <dc:title>Број наруџбенице:________________</dc:title>
</cp:coreProperties>
</file>