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4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4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  <w:lang w:val="en-US"/>
              </w:rPr>
              <w:t>Z1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en-US"/>
              </w:rPr>
              <w:t>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јкону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баланс штангле Л+Д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красне лајсне са доње леве стране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TGF487G0110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Алтернативни р/д.Услуга се извршава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километар са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00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613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учице бирача брзина (ручице мењача којом се врши избор степена преноса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 са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.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ивајуће кугле горњих рамена задњег трапа (до точка)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за гориво у резервоар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44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летве волана (појава уља са десне стране летве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еостата вентилатора кабин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7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86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.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ivaro comb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јкону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асхладне течнос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62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J7B7BSDV6029</w:t>
            </w:r>
            <w:r>
              <w:rPr>
                <w:color w:val="0000FF"/>
              </w:rPr>
              <w:t>2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</w:t>
            </w:r>
            <w:r>
              <w:rPr>
                <w:color w:val="0000FF"/>
                <w:szCs w:val="24"/>
              </w:rPr>
              <w:t>Х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1.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SZ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304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JBF</w:t>
            </w:r>
            <w:r>
              <w:rPr>
                <w:color w:val="0000FF"/>
                <w:szCs w:val="24"/>
                <w:lang w:val="ru-RU"/>
              </w:rPr>
              <w:t>19</w:t>
            </w:r>
            <w:r>
              <w:rPr>
                <w:color w:val="0000FF"/>
                <w:szCs w:val="24"/>
                <w:lang w:val="en-US"/>
              </w:rPr>
              <w:t>W</w:t>
            </w:r>
            <w:r>
              <w:rPr>
                <w:color w:val="0000FF"/>
                <w:szCs w:val="24"/>
                <w:lang w:val="ru-RU"/>
              </w:rPr>
              <w:t>10181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.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zafira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ј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бо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свећица- 4 комада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Кнеза Милоша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AHM759</w:t>
            </w:r>
            <w:r>
              <w:rPr>
                <w:color w:val="0000FF"/>
                <w:szCs w:val="24"/>
              </w:rPr>
              <w:t>602034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7. годин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9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6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6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9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Z16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1-08T14:07:00Z</cp:lastPrinted>
  <dcterms:modified xsi:type="dcterms:W3CDTF">2017-11-08T13:07:00Z</dcterms:modified>
  <cp:revision>69</cp:revision>
  <dc:subject/>
  <dc:title>Број наруџбенице:________________</dc:title>
</cp:coreProperties>
</file>