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5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5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Ducato 2.3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јкону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69325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ФИАТ ДУКАТ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1.1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1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возила ФИАТ ДУКАТ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ucato 2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9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2-20T13:23:00Z</cp:lastPrinted>
  <dcterms:modified xsi:type="dcterms:W3CDTF">2017-12-20T12:23:00Z</dcterms:modified>
  <cp:revision>72</cp:revision>
  <dc:subject/>
  <dc:title>Број наруџбенице:________________</dc:title>
</cp:coreProperties>
</file>