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609 D-KA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задњег лев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Замена задњег десн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рекција 5. кочионог цилиндра (коректо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јкону и израдом дијаграма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6680611P05327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МЕРЦЕДЕС К-2845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возила МЕРЦЕДЕС К-2845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09 D-K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БЦС Тодоровић, Доња Јајна бр. б.б. – Лесковац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СЗР АС Војиновић – Милке Гргурове бр. 9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Лав Ауто д.о.о. – Јабланичка бр. 1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С и СТР Миољуб Ћурчић – Војводе Скопљанца бр.31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Ауто Лине д.о.о. – Вишњички Венац бр. 35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- 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0T13:07:00Z</cp:lastPrinted>
  <dcterms:modified xsi:type="dcterms:W3CDTF">2017-12-20T12:07:00Z</dcterms:modified>
  <cp:revision>72</cp:revision>
  <dc:subject/>
  <dc:title>Број наруџбенице:________________</dc:title>
</cp:coreProperties>
</file>