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6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6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возила (контролна лампица за уље у мотору, на контролној табли, приказује да је уље на минимуму, а на мерачу за уље показује да је уље на максимуму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едњих фарова – 2 комада – </w:t>
            </w:r>
            <w:r>
              <w:rPr>
                <w:b/>
                <w:color w:val="0000FF"/>
                <w:szCs w:val="24"/>
              </w:rPr>
              <w:t>алтернативни де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предњег ветробранског стакла – </w:t>
            </w:r>
            <w:r>
              <w:rPr>
                <w:b/>
                <w:color w:val="0000FF"/>
                <w:szCs w:val="24"/>
              </w:rPr>
              <w:t>алтернативни део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ребрне украсне маске на предњем делу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ипрема за фарбање и фарбање следећих делова на возилу (црна боја)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клопац мотора (хау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лев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десн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браник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ров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 заштите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шус плех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E2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78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лирање предњих фаров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10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0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хидрозамај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з АЦ Војиновић до сервиса извршиоца услуге одржава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83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Припрема за фарбање и фарбање наведених делова на возилу (црна боја)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дња десна опл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дња десна вра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, припрема за фарбање и фарбање наведеног дела на возилу (црна боја)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дњи браник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украсне лајсне испод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Замена заштите изнад задњег десног точк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епарација, припрема за фарбање и фарбање 1 алуминијумске фелне (задње десне)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4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00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.0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</w:t>
            </w:r>
            <w:r>
              <w:rPr>
                <w:color w:val="0000FF"/>
                <w:szCs w:val="24"/>
                <w:lang w:val="sr-RS"/>
              </w:rPr>
              <w:t>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клима уређаја (укључује компресор, н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дув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топао ваздух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пуна система клима уређаја са фреон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3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05N</w:t>
            </w:r>
            <w:r>
              <w:rPr>
                <w:color w:val="0000FF"/>
                <w:lang w:val="ru-RU"/>
              </w:rPr>
              <w:t>00</w:t>
            </w:r>
            <w:r>
              <w:rPr>
                <w:color w:val="0000FF"/>
                <w:lang w:val="en-US"/>
              </w:rPr>
              <w:t>325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Изградња мотора, израда прецизне дефектације неисправности мотора, достављање дефектације са понудом и склапање мотор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2</w:t>
            </w:r>
            <w:r>
              <w:rPr>
                <w:color w:val="0000FF"/>
                <w:szCs w:val="24"/>
                <w:lang w:val="en-US"/>
              </w:rPr>
              <w:t>14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BZYN10714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е предњег левог фар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97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оклопца који прекрива место за вучу возила, на предњем бранику (црна боја)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BM01903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семеринга радилиц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комплет носача мотора – 3 комада (2 бочна и 1 предњ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2 литра уља кориснику за потребе доливања (</w:t>
            </w:r>
            <w:r>
              <w:rPr>
                <w:color w:val="0000FF"/>
                <w:szCs w:val="24"/>
                <w:lang w:val="sr-Latn-CS"/>
              </w:rPr>
              <w:t>shell 5W30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ивелација снопа предњих фаров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100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49N02044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en-US"/>
              </w:rPr>
              <w:t>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пре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задњих лев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нтрола система за кочење, са провером силе кочења на брејкону и израдом дијаграм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58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8DZSA04295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 xml:space="preserve">АУДИ А6 РЕГ.БР. К-2793 И АУДИ А6 РЕГ.БР. </w:t>
      </w:r>
      <w:r>
        <w:rPr>
          <w:rFonts w:cs="Times New Roman" w:ascii="Times New Roman" w:hAnsi="Times New Roman"/>
          <w:b/>
          <w:color w:val="0000FF"/>
          <w:u w:val="single"/>
          <w:lang w:val="sr-Latn-CS"/>
        </w:rPr>
        <w:t>P-2488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2 Београд је капетан Горан Јањанин, тел: 066/8718-012</w:t>
      </w:r>
      <w:r>
        <w:rPr>
          <w:rFonts w:cs="Times New Roman" w:ascii="Times New Roman" w:hAnsi="Times New Roman"/>
          <w:b/>
          <w:color w:val="0000FF"/>
          <w:lang w:val="sr-Latn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1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1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7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возила (контролна лампица за уље у мотору, на контролној табли, приказује да је уље на минимуму, а на мерачу за уље показује да је уље на максимуму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2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2"/>
          <w:lang w:val="sr-CS"/>
        </w:rPr>
      </w:pPr>
      <w:r>
        <w:rPr>
          <w:rFonts w:cs="Times New Roman" w:ascii="Times New Roman" w:hAnsi="Times New Roman"/>
          <w:sz w:val="20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2-22T11:06:00Z</cp:lastPrinted>
  <dcterms:modified xsi:type="dcterms:W3CDTF">2017-12-22T10:06:00Z</dcterms:modified>
  <cp:revision>92</cp:revision>
  <dc:subject/>
  <dc:title>Број наруџбенице:________________</dc:title>
</cp:coreProperties>
</file>